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FDFD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4955</wp:posOffset>
                </wp:positionH>
                <wp:positionV relativeFrom="page">
                  <wp:posOffset>245745</wp:posOffset>
                </wp:positionV>
                <wp:extent cx="574675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.25pt;height:82.5pt;mso-wrap-distance-left:9.05pt;mso-wrap-distance-right:9.05pt;mso-wrap-distance-top:0pt;mso-wrap-distance-bottom:0pt;margin-top:19.35pt;mso-position-vertical-relative:page;margin-left:521.6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Eivli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5773420</wp:posOffset>
                </wp:positionV>
                <wp:extent cx="5118735" cy="138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spacing w:lineRule="auto" w:line="216" w:before="40" w:after="560"/>
                              <w:rPr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uomen Hiihtoliitto</w:t>
                            </w:r>
                          </w:p>
                          <w:p>
                            <w:pPr>
                              <w:pStyle w:val="Eivli"/>
                              <w:spacing w:before="40" w:after="40"/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Arkistoluettelo</w:t>
                            </w:r>
                          </w:p>
                          <w:p>
                            <w:pPr>
                              <w:pStyle w:val="Eivli"/>
                              <w:spacing w:before="8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09.4pt;mso-wrap-distance-left:14.4pt;mso-wrap-distance-right:14.4pt;mso-wrap-distance-top:0pt;mso-wrap-distance-bottom:0pt;margin-top:454.6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vli"/>
                        <w:spacing w:lineRule="auto" w:line="216" w:before="40" w:after="560"/>
                        <w:rPr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uomen Hiihtoliitto</w:t>
                      </w:r>
                    </w:p>
                    <w:p>
                      <w:pPr>
                        <w:pStyle w:val="Eivli"/>
                        <w:spacing w:before="40" w:after="40"/>
                        <w:rPr>
                          <w:cap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Arkistoluettelo</w:t>
                      </w:r>
                    </w:p>
                    <w:p>
                      <w:pPr>
                        <w:pStyle w:val="Eivli"/>
                        <w:spacing w:before="8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  <w:t>Toimintavuodet: 1931-</w:t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  <w:t>Rajavuodet: 1929-2007</w:t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  <w:t>Hyllymetrit: 50,14</w:t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  <w:t>Säilytysyksiköt: xxx kansiota, yy laatikkoa, zz sidosta</w:t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  <w:t>Järjestäjä: Hiihtomuseo, Marika Honkaniemi</w:t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  <w:t>Päivämäärä -2016, 4/2016</w:t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304"/>
          <w:tab w:val="left" w:pos="1346" w:leader="none"/>
          <w:tab w:val="left" w:pos="1023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304"/>
          <w:tab w:val="left" w:pos="2892" w:leader="none"/>
        </w:tabs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hd w:fill="DFDFDF" w:val="clear"/>
        <w:tabs>
          <w:tab w:val="clear" w:pos="1304"/>
          <w:tab w:val="left" w:pos="1346" w:leader="none"/>
          <w:tab w:val="left" w:pos="10231" w:leader="none"/>
        </w:tabs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A  MERKINTÄKIRJAT</w:t>
      </w:r>
    </w:p>
    <w:p>
      <w:pPr>
        <w:pStyle w:val="Normal"/>
        <w:spacing w:before="80" w:after="80"/>
        <w:rPr/>
      </w:pPr>
      <w:r>
        <w:rPr/>
        <w:tab/>
        <w:t>Aa</w:t>
        <w:tab/>
        <w:t>Vieraskirj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Ua: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a: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nturihiihtokurss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5-38, 19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</w:tbl>
    <w:p>
      <w:pPr>
        <w:pStyle w:val="Normal"/>
        <w:tabs>
          <w:tab w:val="clear" w:pos="1304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spacing w:before="80" w:after="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DFDFDF" w:val="clear"/>
        <w:tabs>
          <w:tab w:val="clear" w:pos="1304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B  LUETTELOT</w:t>
      </w:r>
    </w:p>
    <w:p>
      <w:pPr>
        <w:pStyle w:val="Normal"/>
        <w:spacing w:before="80" w:after="80"/>
        <w:rPr/>
      </w:pPr>
      <w:r>
        <w:rPr/>
        <w:tab/>
        <w:t>Ba</w:t>
        <w:tab/>
        <w:t>Jäsenkortistot</w:t>
      </w:r>
    </w:p>
    <w:tbl>
      <w:tblPr>
        <w:tblW w:w="10206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0"/>
        <w:gridCol w:w="843"/>
        <w:gridCol w:w="851"/>
        <w:gridCol w:w="4394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i: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a:1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 I ja II luokan arvostelutuomari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i: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a: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vostelutuoma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: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ijajäsenten henkilötietokaavakke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-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47-6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myös valokuvi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: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ijajäsenten henkilötietokaavakke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-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47-6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myös valokuvi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: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ijajäsenten henkilötietokaavakke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-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47-6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myös valokuvi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: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ijajäsenten henkilötietokaavakke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-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60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myös valokuvi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: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ijajäsenten henkilötietokaavakke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-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60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myös valokuvi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:8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ijajäsenten henkilötietokaavakke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-Ö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60-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myös valokuvia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80" w:after="80"/>
        <w:rPr/>
      </w:pPr>
      <w:r>
        <w:rPr/>
        <w:tab/>
        <w:t>Bb</w:t>
        <w:tab/>
        <w:t>Henkilöluetteloit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58"/>
        <w:gridCol w:w="851"/>
        <w:gridCol w:w="4394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uomen HL:n arvostelutuomariluettelo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1-4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kilp.jäsenten henkilötietokaavakk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4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  <w:lang w:val="sv-SE"/>
              </w:rPr>
            </w:pPr>
            <w:r>
              <w:rPr>
                <w:rFonts w:eastAsia="PMingLiU;新細明體" w:cs="Arial"/>
                <w:sz w:val="20"/>
                <w:lang w:val="sv-SE"/>
              </w:rPr>
              <w:t>sis. valokuvi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Ba: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b: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aitomerkkisuoritukset alle 16 v. hiihtoluokitt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4-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Ba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rilaiset nimi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Aa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enkilö- ja osoiteluettelot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sanottaja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6-82, 1975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Aa: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enkilötietolomakk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-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j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rheilijoiden henkilötiedot: mäki, 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8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j: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b: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rheilijoiden henkilötiedot: yhdistetty, alppilajit, freestyle-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8-88,</w:t>
            </w:r>
          </w:p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4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j: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b: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johdon ja valmentajien henkilötiedot &amp; valmennettavat henkilöt, sekalai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7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j: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b: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mentajakerhon kyselylomakk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9-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j: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enlaskun tuomarit ja niitten tehtävä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5-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Ba: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b: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heilu vakuutuksen ATK-lis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Ba: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heilu vakuutuksen ATK-lis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mennettavien henkilötietolomakk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mennettavien henkilötietolomakk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tsijoiden, valmentajien, liittovaltuuston ym. luettelot ja henkilötied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, 1979, 1988-89, 1993, 2001-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ite- ja nimiluettelo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ujen osallistuja 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, 1987, 1992-9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, 1987-90, 1995, 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ajoukkue 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, 1976-78, 1991-92, 1998-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186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lutukseen ja tutkintoihin osallistujien osoite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-85, 1994, 1996, 2000-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mäkituomarikurssi, valmentajien I, II ja III-taso, hiihdonohjaajien I-taso, A- ja B-lajiosa, huoltokoulutus ym.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b:2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mennettavien ja leirien luettelo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mennettavat: Olympia, MM, muu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5-86, 1989-2003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-88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8-90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01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hiihto, mäki, yhdistetty ja alppilajit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80" w:after="80"/>
        <w:rPr/>
      </w:pPr>
      <w:r>
        <w:rPr>
          <w:rFonts w:cs="Arial"/>
          <w:b/>
          <w:bCs/>
        </w:rPr>
        <w:tab/>
        <w:t>Bc</w:t>
        <w:tab/>
      </w:r>
      <w:r>
        <w:rPr/>
        <w:t>Ulkomaisia tulosluetteloit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1"/>
        <w:gridCol w:w="904"/>
        <w:gridCol w:w="777"/>
        <w:gridCol w:w="4257"/>
        <w:gridCol w:w="1144"/>
        <w:gridCol w:w="2158"/>
      </w:tblGrid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8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</w:t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M-kilpailut Falun, Zakopane, Chamonix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9, 1954 1962, 1974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Ha: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ppilajien tulokset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iihdon MM-kisa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a: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World Cup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b: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a: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World Cup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b: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ppilajit 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a: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World Cup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ppilajit 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b: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4, 198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b: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6-7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a: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M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,1977, 1979,198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a: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World Cup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7,197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1191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a: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opa Cup tulosluettelo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78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M-8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, 1980-8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b: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9-8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a: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ld Cup tulosluettelo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ropa Cup tulosluettel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-8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ilman Cup, sis. Planica 16.-27.3.1983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ilman Cup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-8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ilman Cup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-8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ilman Cup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8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ilman Cup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orja, L-Saksa, Ruotsi, Ranska, Japani, Itävalt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, ja yhdistetty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talia: Nuorten MM, Obersdorf Stlandslekene, Saalf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-8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uorten MM</w:t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b: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2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OK:Calgary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8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en-GB"/>
              </w:rPr>
            </w:pPr>
            <w:r>
              <w:rPr>
                <w:rFonts w:eastAsia="PMingLiU;新細明體" w:cs="Arial"/>
                <w:sz w:val="20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b: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ilman Cup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aailman Cup, Coppa del Mondo 16.-25.2.1990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ilman Cup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äkihypyn kesäkilpailut Japani, Muovimäki/Zao-kil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 di Fiemme, Italia MM: Hiihto, mäki ja yhdistet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tina, Brussin, Valsassin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otilasurheilu: Murmansk, Venäjä; Östersund, Ruotsi; Sveitsi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, 1987, 1992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9, 199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2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hamonix, Ranska/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Frenstat, Tsekkoslo.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iteå Ski Games, Polar Cup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ooppa Cup: Hiihto, mäki ja yhdistetty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ada/USA-kilp.: 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84-85, 1990-91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85, 1990-91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84-1991</w:t>
            </w:r>
          </w:p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84-85, 1987, 1990-9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Grand Prix kilp. 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uotsin kilpailut: Hiihto, mäki ja yhdistet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hyppykiertue, Intersport/Sveits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hemia-Tournee, Liberec-Harrachov/Eurooppapokaali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Norjan kilpailut: Hiihto ja mäki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984-87, 1989-9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5, 198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, 199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aksassa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es Deux Alpes/Ranska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gley-Pokal/BRD, Baerum/Nor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ilo, Norja; Åre, Ruotsi; Campitello, Italia; Wrigley-Pokal/BRD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rooppa Cup, WC. Italian ja Itävallan kilpailu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B050"/>
                <w:szCs w:val="22"/>
              </w:rPr>
            </w:pPr>
            <w:r>
              <w:rPr>
                <w:rFonts w:eastAsia="Arial Unicode MS" w:cs="Arial"/>
                <w:color w:val="00B05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Eurooppa Cup, WC. Norjan, Italian ja Itävallan kilp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3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eastAsia="Arial Unicode MS" w:cs="Arial"/>
                <w:szCs w:val="22"/>
              </w:rPr>
              <w:t>Eurooppa Cup, WC, Scan cup, Balkan cup, Norjan, Italian ja Itävallan kilpailu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3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asf-WC, Oslo/Norja</w:t>
            </w:r>
          </w:p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asf-WC, Crans-montan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Freestyle-WC, USA:n ja Sveitsin kilp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Basf-WC, Freestyle-WC, Sveitsin kilp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Basf-WC,Europa cup, Ruotsi, Norja, US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3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asf-WC, Europa cup, Freestyle-WC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rophée IBM ps/2, Europa Cup, Alpain cup, Lapland cup, Saalfeld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4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affe Lavazza-WC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4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uropa Cup; Subaru WC Trophée </w:t>
            </w:r>
          </w:p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IBM PS/2, CaffeLavazza WC, Norja, US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4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ffeLavazza WC, US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4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ine Ski 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4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ron, Ransk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olino-kilp., Italia, Pokal Loka-kilp. (alppilajit, nuoret)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opolino-kilp., Italia, Trophée IBM, PC (alppilajit, nuoret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, Nuor.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b:4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4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olino-kilp., Ital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kal loka -kilp.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-8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, Nuor.</w:t>
            </w:r>
          </w:p>
        </w:tc>
      </w:tr>
      <w:tr>
        <w:trPr>
          <w:trHeight w:val="1275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Bc:4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, yhdistet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kilpailuj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-7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Bc:4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äki, yhdistetty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-7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4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,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-7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4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Hiihto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Lake Placid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-7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ampumahiihto, mäki, yhdistetty, kelkkailu ja alppilajit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5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-7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5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-8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5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-8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5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hdistet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-8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5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uorten kilpailut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-8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Cs w:val="22"/>
              </w:rPr>
              <w:t>Sainte-Croix, Sveitsi; Parc Mont Ste-Anne, Kanada; Örnsköldsvik, Ruotsi; Schonach, BRD; Murau, Itävalt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rondheim, Norja; Täsch, Sveits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ng, Norja</w:t>
            </w:r>
          </w:p>
        </w:tc>
      </w:tr>
      <w:tr>
        <w:trPr>
          <w:trHeight w:val="1348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5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, 1977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, 1983-84, 199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1951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5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orld Cup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right="-4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4, 198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lun, Ruotsi;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Sarajevo, Jugoslavia;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Anchorage, Alaska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Labrador City, Kanada; Holmenkollen, Norja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5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orld Cup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right="-4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1, 198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2653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5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orld Cup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8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9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lmenkollen, Norj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m. Wengen, Sveitsi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tzbühel, Itävalta;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ina D'Ampezzo, Itali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i maiden tuloks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gnes, Ranska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ölden, Itävalta</w:t>
            </w:r>
          </w:p>
        </w:tc>
      </w:tr>
      <w:tr>
        <w:trPr>
          <w:trHeight w:val="849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5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ots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-8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32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6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right="-4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81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. Holmenkollen, Lillehammer, Trønder-Lyn, Alta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6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6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1372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 xml:space="preserve">1 kansio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c:63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c:64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 xml:space="preserve">Bc:65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Europa Cup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alppilaj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ympialaiset: Cortina-Italia, Innsbruc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: Squaw Valle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-84, 1990, 1995-99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6, 196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1548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6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nsbruck, alppilaji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ke Placid, hiihto ja yhdistetty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gano, alppilaj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t Lake City, 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6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6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K: Sarajev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: Calgar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6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bertvill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iihto, mäkihyppy, yhdistetty, ampumahiihto ja kaikki muut 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K: Albertvil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lpailujen tuloks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rtillo, Chile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.Moritz, Sveits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rmish-Partenkirchen,Itävalta</w:t>
            </w:r>
          </w:p>
        </w:tc>
      </w:tr>
      <w:tr>
        <w:trPr>
          <w:trHeight w:val="1558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nuorten 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Jasná, Tsekkoslovakia nuor.;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tellina, Itali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entino, Italia nuo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il, USA</w:t>
            </w:r>
          </w:p>
        </w:tc>
      </w:tr>
      <w:tr>
        <w:trPr>
          <w:trHeight w:val="88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lmenkollen, Ruotsi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efeld,Itävalt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entino, Italia</w:t>
            </w:r>
          </w:p>
        </w:tc>
      </w:tr>
      <w:tr>
        <w:trPr>
          <w:trHeight w:val="1255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kilpailuj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7-8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erstdorf, BR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iago-Gallio,Ital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alfelden, Itävalta </w:t>
            </w:r>
          </w:p>
        </w:tc>
      </w:tr>
      <w:tr>
        <w:trPr>
          <w:trHeight w:val="1256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inal, Sveitsi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abach-Hinterglemm, Itävalt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wate, Japani</w:t>
            </w:r>
          </w:p>
        </w:tc>
      </w:tr>
      <w:tr>
        <w:trPr>
          <w:trHeight w:val="843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 ja nuorten alppikilpailuj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ierra Nevada, Espan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brig, Sveitsi nuor.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e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.Moritz, Sveitsi</w:t>
            </w:r>
          </w:p>
        </w:tc>
      </w:tr>
      <w:tr>
        <w:trPr>
          <w:trHeight w:val="3372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78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nuorten alppikilpailu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EM (hiihto, mäki ja yhdistetty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9-92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96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9,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mm.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Val d'Isere, Ranska; Soriška Planina, Jugoslavi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pporo, Japani; Arlberg;Itävalta Altaussee, Itävalta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/>
                <w:szCs w:val="22"/>
              </w:rPr>
              <w:t>St.Moritz, Sveitsi; Trentino, Italia; Arcalis, Andorr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llnäs, Ruots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rau, Itävalta</w:t>
            </w:r>
          </w:p>
        </w:tc>
      </w:tr>
      <w:tr>
        <w:trPr>
          <w:trHeight w:val="111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7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orld Cup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1 1994-95, 1998-99, 200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43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ihto, mäki ja yhdistetty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-200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msau, Itävalta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trabské Pleso, Slovakia</w:t>
            </w:r>
          </w:p>
        </w:tc>
      </w:tr>
      <w:tr>
        <w:trPr>
          <w:trHeight w:val="1384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, nuorten ja veteraanien alpp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99-200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eaver Creek, USA; Meiringen-Hasliberg, Sveitsi;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Pra-Loup, Ranska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Meribel, Ranska</w:t>
            </w:r>
          </w:p>
        </w:tc>
      </w:tr>
      <w:tr>
        <w:trPr>
          <w:trHeight w:val="2113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orld Cup: Hiihto ja mäki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tulosluettelo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-2000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2, 1995, 1999-20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-2000, 2002-0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ilo, Nor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lun, Ruotsi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lmenkollen, Norja</w:t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talviolympiapäivä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Cs w:val="22"/>
              </w:rPr>
              <w:t>Podrad-Tatry, Slovak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uokatti, Suomi</w:t>
            </w:r>
          </w:p>
        </w:tc>
      </w:tr>
      <w:tr>
        <w:trPr>
          <w:trHeight w:val="6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c:86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:8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c:90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c:91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c:92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c:93    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so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jääkiekko, Tori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Curling, Tori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Alppihiihto, Tori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Kelkkailu, Tori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Hiihto, yhdistetty, mäkihyppy, ampumaliitto, Tori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Lumilautailu, Freestyle, Tori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Luistelu, Taitoluistelu, Tori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MM-kisat Sappor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: Paralympialaiset Torino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strieres, Itali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80" w:after="80"/>
        <w:rPr/>
      </w:pPr>
      <w:r>
        <w:rPr/>
        <w:tab/>
        <w:t>Bd</w:t>
        <w:tab/>
        <w:t>Kotimaisia MM-, SM- ja KV-tulosluetteloit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6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7-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6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-hiihd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liset ja kansainväl. alpp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9-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liset ja kansainväl. alpp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-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liset ja kansainväl. alpp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ba:41a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d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-hiihd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-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1b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liset ja kansainväl. alpp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liset ja kansainväl. alpp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inväliset hiihto- ja mäenlasku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liset ja kansainväl. alpp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111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e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-kilpailuje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, 1977, 1979-81 19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e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1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lar Alpine Games/Suomi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-79, 19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78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, Finnski-Cup piirimest., kansallisia kilpailuja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ihto, mäki ja yhdistett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 KOP-Cup,Ounasvaara M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Bc: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, SM-veteraanit, Nuorten S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, SM-veteraanit, Nuorten SM, MM 89 Lahti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, avoimia kilp.</w:t>
            </w:r>
          </w:p>
        </w:tc>
      </w:tr>
      <w:tr>
        <w:trPr>
          <w:trHeight w:val="48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, avoimia kilp.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d:2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ihto, mäki ja yhdistett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kilp.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2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-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2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2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09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, alppilajit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09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ihto, mäki, yhdistetty ja nuorten kilpailuja (hiihto ja alppilajit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SM , veteraanit ja 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1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nuorten hiihto, ampuma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-81, 19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nuorten hiiht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, yhdistetty ja nuorten 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3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3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hiiht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eraanien 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12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5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mäki ja yhdistet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eraanien 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5</w:t>
            </w:r>
          </w:p>
          <w:p>
            <w:pPr>
              <w:pStyle w:val="Normal"/>
              <w:spacing w:before="0" w:after="8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4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, alppilajit, nuorten ja veteraanien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8, 1982-84, 1987, 1992-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nuorten hiihto, mäki ja sotilasurhei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4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uorten hiih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-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nuorten alpp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sta kilpailujen tuloks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2001,</w:t>
            </w:r>
          </w:p>
          <w:p>
            <w:pPr>
              <w:pStyle w:val="Normal"/>
              <w:spacing w:before="0" w:after="8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s. alppituloksia 10 parasta (SM, HS, Aku Ankka, Merita-cup, Audi junior-cup) ja suomalaisten sijoittumisesta WC:ssa ja Europa-Cupissa.</w:t>
            </w:r>
          </w:p>
        </w:tc>
      </w:tr>
      <w:tr>
        <w:trPr>
          <w:trHeight w:val="182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eraanien hiihto ja mäki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eraanien alppilaj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tilasurhei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-2002</w:t>
            </w:r>
          </w:p>
          <w:p>
            <w:pPr>
              <w:pStyle w:val="Normal"/>
              <w:spacing w:before="0" w:after="80"/>
              <w:ind w:right="-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-99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,1995,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,1999-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hti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iihto, mäki ja yhdistetty</w:t>
            </w:r>
          </w:p>
        </w:tc>
      </w:tr>
      <w:tr>
        <w:trPr>
          <w:trHeight w:val="167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-2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Huom! Vuokatin European Youth Olympic Winter Days 2001 kansiossa Bc:106 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-2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veteraanien alp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-2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5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6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6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6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d:63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inväl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veteraanien alpp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Alpine Maste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Alpine Maste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Alpine Maste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Alpine Master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-03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-1998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-2001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-2007</w:t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8-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, esitte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, esitte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kset, esitteet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Be</w:t>
        <w:tab/>
        <w:t>Kansallisten kisojen tulosluetteloita</w:t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914"/>
        <w:gridCol w:w="935"/>
        <w:gridCol w:w="4262"/>
        <w:gridCol w:w="1134"/>
        <w:gridCol w:w="2118"/>
        <w:gridCol w:w="8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</w:t>
            </w:r>
          </w:p>
        </w:tc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uijon Hiihtäjien talvik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9-45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inuun Hs:n talvikilp.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-Tornion Sk:n Urheilija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veliön Hiihtäjä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pin piirin talvikil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9-4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8-4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5-4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6-4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elsingin Hiihtäjien 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29-4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en-GB"/>
              </w:rPr>
            </w:pPr>
            <w:r>
              <w:rPr>
                <w:rFonts w:eastAsia="PMingLiU;新細明體" w:cs="Arial"/>
                <w:sz w:val="20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Ub: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. -sekala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9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ensuun Hiihtäjien talvik.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hj.-Karjalan piirin talvi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1-39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9-4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ustisen pohjanveiko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lajoen Junkkari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ikalan Urheilija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tkan Hiihtoseur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ymintehtaan Urheiluse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1-39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8-39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7-49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3-4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3-4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ski-Suomen piirin talvik.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yväskylän Kisa-Tove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1-45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9-4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kkelin Hiihtäjät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yvinkään Tah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1-45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3-4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alvikilp. (seurat A-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1-4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mpereen Hs:n talvikilp.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limäen Vauhti, Kouvolan 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1-4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3-4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unasvaaran Hs:n talvi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4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kian ja Pirkkalan Urh.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uman Urheilij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run Ri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2-4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2-4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9-4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hden Hs:n talvikilp.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pausselän kis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iihimäen talvi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3-4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9-39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4-4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atran Jyskeen talvikilp.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inionkosken Urheilij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uoksenniskan Urheili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5-4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3-45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5-4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ppeenrannan Urheilu-Miehe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ppeenrannan talvikisa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min Eskojen talvikis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hjan Reiman talvikil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6-41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9-4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1-4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5-4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inuun ja Lapin pii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hjois-Savon pi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1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ur-Savon piir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änsi-Pohjan piiri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ski-Suomen piir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1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ski- ja Pohjois-Pohjanmaan piiri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Helsingin piiri, Uudenmaan piir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ämeen piiri, Lahden pi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telä-Pohjanmaan piiri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telä-Karjalan piiri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hjois-Karjalan pi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takunnan piir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sinais-Suomen piiri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ymenlaakson pi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9-7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kuntavie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6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2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uorten talv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:n hiihto- ja mäenlasku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-7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FS:n Hiihd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-7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-7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4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kuntavie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Ba:3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Ha: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iirimestaruuskilpailut; tulosluettelot ja tulo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7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en-GB"/>
              </w:rPr>
            </w:pPr>
            <w:r>
              <w:rPr>
                <w:rFonts w:eastAsia="PMingLiU;新細明體" w:cs="Arial"/>
                <w:sz w:val="20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1 kansio 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IBe: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3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akuntaviesti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6, 1980-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Ha: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et kilpailu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uptk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osluettelo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ri kisojen tulo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3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7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4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4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Bc: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4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4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Bc: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4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4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Bc: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4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d: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4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okittelun ulkop. jäävien kotim kilpailuje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4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, 19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d: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4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okittelun ulkop. jäävien kotim kilpailuje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d: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okittelun ulkop. jäävien kotim kilpailuje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d: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okittelun ulkop. jäävien kotim kilpailuje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1970, 1978, 1972, 1974 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e: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iirikunnallisten kilpailujen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, 197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e: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tim.kilp.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, 1977-7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2923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mäki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kset ja kilpailukalente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-7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-7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is. hiihdon, mäen ja yhdistetyn tuloksia v. 1975 kotimaisista kilpailuista (kansall., SM, HS, KV) ja suomalaisten sijoittumisesta ulkomaisissa kilpailuissa.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-77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d: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okittelun ulkop. jäävien kotim kilpailuje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-77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d: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okittelun ulkop. jäävien kotim kilpailujen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1979, 1982 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-mäki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c: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et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9-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Be: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5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iirimest.kilp. tuloslu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, 1975-7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6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nnski-Cup, SM kotimaisia kilp.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1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6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7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en-GB"/>
              </w:rPr>
            </w:pPr>
            <w:r>
              <w:rPr>
                <w:rFonts w:eastAsia="PMingLiU;新細明體" w:cs="Arial"/>
                <w:sz w:val="20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1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6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5, 1987-1988, 1991</w:t>
            </w:r>
          </w:p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eastAsia="Arial Unicode MS" w:cs="Arial"/>
                <w:szCs w:val="22"/>
                <w:lang w:val="sv-SE"/>
              </w:rPr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</w:rPr>
              <w:t>Piirimest. kilp.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1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6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hypp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uorten mäkipäivätuloksia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6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, 1988-198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P-Cup, Kempeleen rullahiiht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1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6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8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uorten kotim.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1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6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i ranking, kilp. nro 1-200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6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, B, C-ryhm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6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oimet, veteraanit, sotilasurheilu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 nro. 1-35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6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oimet, veteraanit, kilp. nro. 1-35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7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ia ja kansainvälisiä kilp. Avoimet, veteraanit, kilp. nro. 1-35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7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9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</w:rPr>
              <w:t>A, B-ryhm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7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4, 199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</w:rPr>
              <w:t>Ei ranking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7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osluettelo kilp. numeroittain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c: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e:7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-8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nsallisia kilp.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7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6, 198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363"/>
            </w:tblGrid>
            <w:tr>
              <w:trPr>
                <w:trHeight w:val="520" w:hRule="atLeast"/>
              </w:trPr>
              <w:tc>
                <w:tcPr>
                  <w:tcW w:w="103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val="en-US"/>
                    </w:rPr>
                    <w:t>Juniori kilp.,</w:t>
                  </w:r>
                  <w:r>
                    <w:rPr>
                      <w:rFonts w:cs="Arial"/>
                      <w:szCs w:val="22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Cs w:val="22"/>
                      <w:lang w:val="en-US"/>
                    </w:rPr>
                  </w:pPr>
                  <w:r>
                    <w:rPr>
                      <w:rFonts w:cs="Arial"/>
                      <w:szCs w:val="22"/>
                      <w:lang w:val="en-GB"/>
                    </w:rPr>
                    <w:t>Toyota junior Cup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3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Cs w:val="22"/>
                      <w:lang w:val="en-US"/>
                    </w:rPr>
                  </w:pPr>
                  <w:r>
                    <w:rPr>
                      <w:rFonts w:eastAsia="Arial Unicode MS" w:cs="Arial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c: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:7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-7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7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-7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7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aakuntaviest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-7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Ba:14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7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timaiset kilpailu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jott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8-4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Ba: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lvikilp. (seurat O - 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9-4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-78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akuntaviest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-78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irimestaruus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,1977,19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iihto, mäki ja yhdistetty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okituslaskennan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okituslaskennan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okituslaskennan tulosluettel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irimestaruus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-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8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irimestaruus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-8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Hiihto, mäki, yhdistetty, nuorten ja piirimestaruuskilpailuj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kilpailu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irimestaruus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iihto, mäki, yhdistetty, nuorten ja piirimestaruus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iihto, mäki, yhdistetty, nuorten ja piirimestaruus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, yhdistetty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9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nuorte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ppilajit, piirimestaruuskilp. ja nuorten alppi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,1980,198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ppilajit, piirimestaruuskilp. ja nuorten alppi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irimestaruus 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ihto ja nuorten hiih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Nuorten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nuorten 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nuorten 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 –kilpailu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 –kilpailu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-9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alppi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irimestaruus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-9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</w:tr>
      <w:tr>
        <w:trPr>
          <w:trHeight w:val="1296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, yhdistet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92-95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91-95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93-9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KOP –cup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1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 –kilpailu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 –kilpailu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-9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9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5, 1997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7, 199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eraani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9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- kilpailu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nuorten alp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96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7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323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2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nuorten alpp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estylen kilp,kalente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7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is. listat kansallisten kilpailujen voittajista (SM, Freestyle cup) ja suomalaisten sijoittumisista kansainvälisissä kilpailuissa (MM, WC, Europa cup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uom! kansion pohjalla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-98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-200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, 2002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irimestaruuskilpailu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uemestaruuskilpailu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akuntaviest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-2000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, 200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, 200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luliikuntaliiton kilpail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-98, 2000-0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iihto, mäki ja yhdistetty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2000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 ja nuorten alp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-2003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:138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listen kilpailujen tuloksi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, nuorten ja veteraanien alpp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-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</w:tbl>
    <w:p>
      <w:pPr>
        <w:pStyle w:val="Normal"/>
        <w:spacing w:before="80" w:after="8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before="80" w:after="80"/>
        <w:rPr/>
      </w:pPr>
      <w:r>
        <w:rPr>
          <w:rFonts w:cs="Arial"/>
          <w:b/>
          <w:bCs/>
          <w:sz w:val="20"/>
        </w:rPr>
        <w:tab/>
      </w:r>
      <w:r>
        <w:rPr/>
        <w:t>Bf</w:t>
        <w:tab/>
        <w:t>Ranking-list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13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f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f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-listo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omalainen hiihtokoul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omen Hiihdon Ystävä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päivä + Kilpahiihto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0v. “Tyrnävä”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9-70, 197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  <w:t>sis. 2 valokuva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f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, 1982-83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f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ppilaji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4, 1987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</w:rPr>
              <w:t>ranking kilp. tuloksia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1 ka</w:t>
            </w:r>
            <w:r>
              <w:rPr>
                <w:rFonts w:cs="Arial"/>
                <w:szCs w:val="22"/>
                <w:lang w:val="en-GB"/>
              </w:rPr>
              <w:t>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f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19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cs="Arial"/>
                <w:szCs w:val="22"/>
              </w:rPr>
              <w:t>Kilp.nro 1-353 ranking kilp. tuloksia</w:t>
            </w:r>
          </w:p>
        </w:tc>
      </w:tr>
      <w:tr>
        <w:trPr>
          <w:trHeight w:val="823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-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2-339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3-307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3-336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g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Bf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86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ilp.nro 4-319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4-319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Bg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Cs w:val="22"/>
              </w:rPr>
              <w:t>Bf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986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Kilp.nro 127-319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Bg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Cs w:val="22"/>
              </w:rPr>
              <w:t>Bf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987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Kilp.nro 133-307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Bg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Cs w:val="22"/>
              </w:rPr>
              <w:t>Bf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987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Kilp.nro 3-132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Bg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Cs w:val="22"/>
              </w:rPr>
              <w:t>Bf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988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Kilp.nro 3-336 ranking kilp. tuloksia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Bg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Cs w:val="22"/>
              </w:rPr>
              <w:t>Bf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9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color w:val="FF0000"/>
              </w:rPr>
            </w:pPr>
            <w:r>
              <w:rPr>
                <w:rFonts w:eastAsia="PMingLiU;新細明體" w:cs="Arial"/>
                <w:color w:val="FF0000"/>
              </w:rPr>
              <w:t>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1 ka</w:t>
            </w:r>
            <w:r>
              <w:rPr>
                <w:rFonts w:cs="Arial"/>
                <w:szCs w:val="22"/>
                <w:lang w:val="en-GB"/>
              </w:rPr>
              <w:t>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g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24-462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24-462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24-462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1981-82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24-462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0-99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0-99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00-361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00-361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Bf:1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00-361 ranking kilp. tuloksia</w:t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f:1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nro 100-361 ranking kilp. tuloksia</w:t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f:2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-lista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ja Kv kilpailut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, 1990, 1994-95, 1997-20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m. Europa cup, WC, Lapland Race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f:2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lista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ja Kv kilpailu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-74, 1978-81, 1993, 1997-99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-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WC, Sca</w:t>
            </w:r>
            <w:r>
              <w:rPr>
                <w:rFonts w:cs="Arial"/>
                <w:szCs w:val="22"/>
                <w:lang w:val="en-GB"/>
              </w:rPr>
              <w:t>ndinavian cup, Nordic cup, Nuorten kilp.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C, Continental cup</w:t>
            </w:r>
          </w:p>
        </w:tc>
      </w:tr>
      <w:tr>
        <w:trPr>
          <w:trHeight w:val="119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f: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lista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timaiset kilpailu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, 1988-2000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m. SM, HS, Kop-, Sampo-, Merita-, ja Pohjola-cup, Hiihtovoima,</w:t>
            </w:r>
          </w:p>
        </w:tc>
      </w:tr>
      <w:tr>
        <w:trPr>
          <w:trHeight w:val="11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f:23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kinglista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timaiset kilpailu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, 1991-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mm. SM, Kop-, </w:t>
            </w:r>
            <w:r>
              <w:rPr>
                <w:rFonts w:cs="Arial"/>
                <w:szCs w:val="22"/>
                <w:lang w:val="en-US"/>
              </w:rPr>
              <w:t xml:space="preserve">Audi Finland junior- </w:t>
            </w:r>
            <w:r>
              <w:rPr>
                <w:rFonts w:cs="Arial"/>
                <w:szCs w:val="22"/>
                <w:lang w:val="de-DE"/>
              </w:rPr>
              <w:t>Master-, ES- 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ippupaikka cup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80" w:after="80"/>
        <w:rPr/>
      </w:pPr>
      <w:r>
        <w:rPr/>
        <w:tab/>
        <w:t>Bg</w:t>
        <w:tab/>
        <w:t>Hopeasompa-tuloksia</w:t>
        <w:tab/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kansio 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h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: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ppilajit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-86, 1988-8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kansio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h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g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: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-86 1988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g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-81, 1991-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g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1112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g: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,yhdistetty ja 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81, 1984-85, 1990-99, 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139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g:6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0, 1982-83, 1985-86 1991, 1993-2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spacing w:before="80" w:after="80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C  PÖYTÄKIRJAT</w:t>
      </w:r>
    </w:p>
    <w:p>
      <w:pPr>
        <w:pStyle w:val="Normal"/>
        <w:spacing w:before="80" w:after="80"/>
        <w:ind w:left="2608" w:hanging="1303"/>
        <w:rPr/>
      </w:pPr>
      <w:r>
        <w:rPr>
          <w:rFonts w:cs="Arial"/>
          <w:b/>
          <w:bCs/>
        </w:rPr>
        <w:t>Ca</w:t>
        <w:tab/>
        <w:t xml:space="preserve">SHL:n johtokunnan, liittovaltuuston, </w:t>
      </w:r>
      <w:r>
        <w:rPr/>
        <w:t>valiokuntien, toimikuntien yms. pöytäkirjoj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30"/>
        <w:gridCol w:w="425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13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1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yövaliokunta, johtokunta, liittovalt. esityslistat, sekä erikoisvaliokunna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7-5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rikoisvaliok., arvostelutuomarivaliok., työvaliok., johtokunta, liittovaltuus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8-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Ca: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iittovaltuusto, liittojohtokunta, työvaliokunta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Ca: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Ca: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muut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irja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Ca: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. Pohjoismaisia pt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6-6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irja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Ca: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. Pohjoismaisia pt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2-6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Ca: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eril. pt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7-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si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ICa: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Ca: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 Pohjoismaisia pt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Cb: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 kalenterikokousten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liittojohtokunnan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talousvaliokunna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HL:n kenttäorganisaatio/ suunnitteluryhmän pk: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johtokunnan ptk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liittovaltuuston pt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2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, 197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7-71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82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/>
                <w:szCs w:val="22"/>
              </w:rPr>
              <w:t>1981-84,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/>
                <w:szCs w:val="22"/>
              </w:rPr>
              <w:t>1986-88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,1995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  <w:p>
            <w:pPr>
              <w:pStyle w:val="Normal"/>
              <w:spacing w:before="0" w:after="8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1,1983</w:t>
            </w:r>
          </w:p>
          <w:p>
            <w:pPr>
              <w:pStyle w:val="Normal"/>
              <w:spacing w:before="0" w:after="8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irja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b: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aliokuntien</w:t>
            </w:r>
            <w:r>
              <w:rPr>
                <w:rFonts w:cs="Arial"/>
                <w:szCs w:val="22"/>
              </w:rPr>
              <w:t xml:space="preserve"> pöytäkirjat (mäki-, alppi-, alppilajit-, tiedotus-, ja pr-, kenttä-, sääntö-, talous-, työ-, ja kilpailuvaliokunta), </w:t>
            </w:r>
            <w:r>
              <w:rPr>
                <w:rFonts w:cs="Arial"/>
                <w:b/>
                <w:szCs w:val="22"/>
              </w:rPr>
              <w:t>toimikuntien</w:t>
            </w:r>
            <w:r>
              <w:rPr>
                <w:rFonts w:cs="Arial"/>
                <w:szCs w:val="22"/>
              </w:rPr>
              <w:t xml:space="preserve"> pöytäkirjat (juhla-, hiihdon- suurkisa-, hiihtokeskus-, alppilajien ta-toiminta), </w:t>
            </w:r>
            <w:r>
              <w:rPr>
                <w:rFonts w:cs="Arial"/>
                <w:b/>
                <w:szCs w:val="22"/>
              </w:rPr>
              <w:t>työryhmien</w:t>
            </w:r>
            <w:r>
              <w:rPr>
                <w:rFonts w:cs="Arial"/>
                <w:szCs w:val="22"/>
              </w:rPr>
              <w:t xml:space="preserve"> ptk:t (koulu-, hiihdon kilpailuryhmä, seura-, koulutus-, suunnitteluryhmä, kenttäorganisaation suunnitteluryhmä, valmentaja koulutusryhmä) ja </w:t>
            </w:r>
            <w:r>
              <w:rPr>
                <w:rFonts w:cs="Arial"/>
                <w:b/>
                <w:szCs w:val="22"/>
              </w:rPr>
              <w:t>kehittämistyöryhmien</w:t>
            </w:r>
            <w:r>
              <w:rPr>
                <w:rFonts w:cs="Arial"/>
                <w:szCs w:val="22"/>
              </w:rPr>
              <w:t xml:space="preserve"> ptk:t (freestylehiihdon-, alppilajien -, mäenlaskun/mäkihypyn ja hiihdon kehittämisryhmä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c: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: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mentajakerhon, valmennuksen asiantuntijaryhmän , valmennuksen johtoryhmän ja mäkituomarikerhon ptk: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-9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  <w:t>sis. valmentajakerhon esityslistat, kokouskutsut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iokuntie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-84, 1987-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kuntie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, 1983-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untohiihto- ja hiihtokeskus-toimikunnan ptkt.</w:t>
            </w:r>
          </w:p>
        </w:tc>
      </w:tr>
      <w:tr>
        <w:trPr>
          <w:trHeight w:val="105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öryhmie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6-96, 19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enttäorganisaation suunnittelu-, koulutyö- ja kilpailuryhmä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öryhmie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-84, 1987-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109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hittämistyöryhmie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-82, 1984-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alppilajien, hiihdon, mäenlaskun ja yhdistetyn kehittämisryhmät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tuomarikerho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95, 1997-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mentajakerhon, valmennuksen johto- ja  asiantuntijaryhmä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-84, 1986-93, 1998-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:19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ut SHL:n pöytäkirja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6-59, 1969, 1972, 1974, 1981-88, 1990-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spacing w:before="80" w:after="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>
          <w:rFonts w:cs="Arial"/>
          <w:b/>
          <w:bCs/>
        </w:rPr>
        <w:tab/>
        <w:t>Cb</w:t>
      </w:r>
      <w:r>
        <w:rPr/>
        <w:tab/>
        <w:t>Erilaiset kisojen järjestelytoimikuntien pöytäkirjoj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Ub:7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b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ailuptkt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3-4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Cd: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b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-ampumahiihdon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landia hiihdon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pausselän kisojen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kilpailujen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rismajasäätiön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orten talvikisojen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päivän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nhiihtojen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omen Olympiakomitean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sten hiihtokoulutoimik.,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omal. Hiihtokoulun neuvoston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HL:n sekalaiset, 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ekalaiset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2-4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5, 1977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, 1976-77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, 1975-78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5, 1977-78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2-73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9-70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6, 1978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9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-81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6, 1973-8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, 1973-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Cc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b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man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usamon Eräveikkojen pk: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46 19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c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b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omi Cupin ja Hopeasomman pk: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-19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b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ma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-80, 1982-86, 1988-95, 19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b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hden MM-89 toimikunna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b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UL.n suurkisojen toimikunnan 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0, 1983-86, 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b:8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 ja kansallisten kilpailujen pöytäkirja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0, 1982, 1987-88, 1991, 1993-95, 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spacing w:before="80" w:after="80"/>
        <w:ind w:firstLine="130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80" w:after="80"/>
        <w:ind w:firstLine="1304"/>
        <w:rPr/>
      </w:pPr>
      <w:r>
        <w:rPr>
          <w:rFonts w:cs="Arial"/>
          <w:b/>
          <w:bCs/>
        </w:rPr>
        <w:t>Cc</w:t>
      </w:r>
      <w:r>
        <w:rPr/>
        <w:tab/>
        <w:t>Muita pöytäkirjoj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Ca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Cc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vostelutuomarikok.ptk: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4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Ca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c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kalaiset pt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3-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Ca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c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omen Olympiayhdistyksen ptk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uomen mäkituomariliiton pt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3-65, 197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Cd: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c: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hti MM-78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mennukseen liittyvät pk: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6-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spacing w:before="80" w:after="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D  LÄHETETTYJEN ASIAKIRJOJEN TOISTEET</w:t>
      </w:r>
    </w:p>
    <w:p>
      <w:pPr>
        <w:pStyle w:val="Normal"/>
        <w:spacing w:before="80" w:after="80"/>
        <w:rPr/>
      </w:pPr>
      <w:r>
        <w:rPr/>
        <w:tab/>
        <w:t>Da</w:t>
        <w:tab/>
        <w:t>Vuosi- ja toimintakertomukset ja –suunnitelm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920"/>
        <w:gridCol w:w="940"/>
        <w:gridCol w:w="4241"/>
        <w:gridCol w:w="1134"/>
        <w:gridCol w:w="1987"/>
      </w:tblGrid>
      <w:tr>
        <w:trPr>
          <w:trHeight w:val="10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Da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a:1</w:t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Cs w:val="22"/>
              </w:rPr>
              <w:t>Vuosikertomukset  SHL:n vuosikertomukse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toimintakertomu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48-68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3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IIDc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Da:2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oimintakertomukset ja suunnitel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1-77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1021" w:hRule="atLeast"/>
        </w:trPr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IIIDa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Da:3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- ja koulutussuunnitelmi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kertomuks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nanjohtajien palave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-86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1-8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5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:4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kertomukset ja -suunnitel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8-90, 1993-94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:5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kertomukset ja -suunnitel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1-72, 1977, 1982-92, 1997, 2002-03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: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: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: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: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:10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TS toimintasuunnitelma ja – ajatu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suunnitelmia ja talousarvioit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kertomuks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kertomuksia ja tilinpäätöksiä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imintasuunnitelmia ja –kertomuks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6-9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200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3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199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-200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7-20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toimintasuunnitelma 2004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ahden Hiihtoseur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 xml:space="preserve">Db  </w:t>
        <w:tab/>
        <w:t>Kotimaahan lähetetyt kirjeet ym. asiakirj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7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32-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3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38-3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40-4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48-5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etetyt kilpailu- ja leirikuts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50-6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. onnittelut ja osanot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50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53-5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56-5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59-6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2-6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iokunnille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4-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iokunnille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5-6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5-6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iokunnille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6-6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uroille läh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6-6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etetyt kilpailu- ja leirikuts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6-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1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iokunnille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7-6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1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2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uroille läh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0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2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etetyt kilpailu- ja leirikuts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1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Fb: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Fb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2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e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6, 1958, 1961-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b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2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otim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b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2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otim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0-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b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2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otim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6-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b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2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otim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-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b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2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otim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2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kokouskuts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3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leirikuts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3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leirikuts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3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kierto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3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kierto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3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uroille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b:3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uroille, piireille ja aluepäälliköille läht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-82, 1987-95, 1997-98, 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b:36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leiri- ja kilpailukutsu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975, 1977, 199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 xml:space="preserve">Dc  </w:t>
        <w:tab/>
        <w:t>Ulkomaille lähetetyt kirjeet ym. asiakirj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7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uots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1-5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tävalta - 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1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or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6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tä-Saksa, Länsi-Sak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 - Ita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ola, Ransk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om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2-7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33, 193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nkari, U.S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932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en-GB"/>
              </w:rPr>
            </w:pPr>
            <w:r>
              <w:rPr>
                <w:rFonts w:eastAsia="PMingLiU;新細明體" w:cs="Arial"/>
                <w:sz w:val="20"/>
                <w:szCs w:val="22"/>
                <w:lang w:val="en-GB"/>
              </w:rPr>
            </w:r>
          </w:p>
        </w:tc>
      </w:tr>
      <w:tr>
        <w:trPr>
          <w:trHeight w:val="132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eitsi</w:t>
            </w:r>
          </w:p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nsk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shekkoslovaki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rk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2-74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5-73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2-7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9, 19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uot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8-6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uvostoli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5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rj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7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c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uot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9-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IIFb: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irjeet/Ulkom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4, 1973-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IIFb:3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c:1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irjeet/Ulkomaa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6-81, 1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ind w:firstLine="1304"/>
        <w:rPr/>
      </w:pPr>
      <w:r>
        <w:rPr/>
        <w:t xml:space="preserve">Dd  </w:t>
        <w:tab/>
        <w:t>Tiedotteita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28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Ha: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d:1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tiedotusleht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7-7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c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d: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c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d:3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c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d: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6, 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c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d: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, 1980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b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Dd:6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lehdistö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d: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lehdistö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1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d: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lehdistö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4-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d: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tiedotustilaisuud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b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Dd:1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tiedotustilaisuud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3-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d:1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lehdistö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6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d:1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lehdistö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d:13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lehdistö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d:14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edottei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-93, 1997-98, 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6307" w:leader="none"/>
        </w:tabs>
        <w:spacing w:before="80" w:after="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E  SAAPUNEET ASIAKIRJAT</w:t>
      </w:r>
    </w:p>
    <w:p>
      <w:pPr>
        <w:pStyle w:val="Normal"/>
        <w:spacing w:before="80" w:after="80"/>
        <w:rPr/>
      </w:pPr>
      <w:r>
        <w:rPr/>
        <w:tab/>
        <w:t>Ea</w:t>
        <w:tab/>
        <w:t>Kotimaasta saapuneet kirjeet ym. asiakirj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7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8-5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5-66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9-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1-3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5-3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hden MM-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7-38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6-5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rrastusmerkkien suorituspöytä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41-4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8-4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4-4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0-5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4-57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0-6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uut saapuneet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7-6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uroilta saap. kirjeet, seurat A-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1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uroilta saap. kirjeet, seurat M-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a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2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uroilta saap. kirjeet, seurat S-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a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a:2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aap. kotim. kirj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1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Hb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: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äjä lehden -73 tila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Hb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:2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äjä lehden -74 tila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:2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uroilta ja piireiltä saap. kirje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, 1987-88, 1991-9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</w:rPr>
              <w:t>Matti Nykästä koskevia kirjeitä, sis. myös kirjeiden liitteinä tulleita lehtileikkeitä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Eb</w:t>
        <w:tab/>
        <w:t>Ulkomailta saapuneet kirjeet ym. asiakirj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b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b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äht. kirjeet/Ruotsi/Norj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9 1973-8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Fa: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b:2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ap. kirjeet/ Ulkomaa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8, 1962-70, 1972-75, 1993,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spacing w:before="80" w:after="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F  KIRJEISTÖ</w:t>
      </w:r>
    </w:p>
    <w:p>
      <w:pPr>
        <w:pStyle w:val="Normal"/>
        <w:spacing w:before="80" w:after="80"/>
        <w:rPr/>
      </w:pPr>
      <w:r>
        <w:rPr/>
        <w:tab/>
        <w:t>Fa</w:t>
        <w:tab/>
        <w:t>Kotimainen kirjeenvaihto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e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YT:n kanssa käyty kirjeenvaiht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7-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e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</w:rPr>
              <w:t>Fa</w:t>
            </w:r>
            <w:r>
              <w:rPr>
                <w:rFonts w:cs="Arial"/>
                <w:szCs w:val="22"/>
                <w:lang w:val="sv-SE"/>
              </w:rPr>
              <w:t>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SS:n, Erikoisliiton, TUL:n ja O-komitean kanssa käyty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66-6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johtokuntaan liittyvä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johtokuntaan liittyvä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työvaliokuntaan liittyvä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liittovaltuustoon ja liittokokouksiin liittyvä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83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ja Suomen Olympiakomitean sekä Suomen Olympiayhdistyksen välinen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HL:n ja -TUL: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</w:t>
            </w:r>
            <w:r>
              <w:rPr>
                <w:rFonts w:cs="Arial"/>
                <w:szCs w:val="22"/>
              </w:rPr>
              <w:t xml:space="preserve">-FSS:n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</w:t>
            </w:r>
            <w:r>
              <w:rPr>
                <w:rFonts w:cs="Arial"/>
                <w:szCs w:val="22"/>
              </w:rPr>
              <w:t>-erikoisliittojen välinen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85, 1987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eastAsia="PMingLiU;新細明體" w:cs="Arial"/>
                <w:sz w:val="20"/>
                <w:lang w:val="sv-SE"/>
              </w:rPr>
            </w:pPr>
            <w:r>
              <w:rPr>
                <w:rFonts w:eastAsia="PMingLiU;新細明體" w:cs="Arial"/>
                <w:sz w:val="20"/>
                <w:lang w:val="sv-SE"/>
              </w:rPr>
            </w:r>
          </w:p>
          <w:p>
            <w:pPr>
              <w:pStyle w:val="Normal"/>
              <w:rPr>
                <w:rFonts w:eastAsia="PMingLiU;新細明體" w:cs="Arial"/>
                <w:sz w:val="20"/>
                <w:lang w:val="sv-SE"/>
              </w:rPr>
            </w:pPr>
            <w:r>
              <w:rPr>
                <w:rFonts w:eastAsia="PMingLiU;新細明體" w:cs="Arial"/>
                <w:sz w:val="20"/>
                <w:lang w:val="sv-SE"/>
              </w:rPr>
            </w:r>
          </w:p>
          <w:p>
            <w:pPr>
              <w:pStyle w:val="Normal"/>
              <w:rPr>
                <w:rFonts w:eastAsia="PMingLiU;新細明體" w:cs="Arial"/>
                <w:sz w:val="20"/>
                <w:lang w:val="sv-SE"/>
              </w:rPr>
            </w:pPr>
            <w:r>
              <w:rPr>
                <w:rFonts w:eastAsia="PMingLiU;新細明體" w:cs="Arial"/>
                <w:sz w:val="20"/>
                <w:lang w:val="sv-SE"/>
              </w:rPr>
            </w:r>
          </w:p>
          <w:p>
            <w:pPr>
              <w:pStyle w:val="Normal"/>
              <w:rPr>
                <w:rFonts w:eastAsia="PMingLiU;新細明體" w:cs="Arial"/>
                <w:sz w:val="20"/>
                <w:lang w:val="sv-SE"/>
              </w:rPr>
            </w:pPr>
            <w:r>
              <w:rPr>
                <w:rFonts w:eastAsia="PMingLiU;新細明體" w:cs="Arial"/>
                <w:sz w:val="20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Yksityisten henkilöiden kanssa käyty kirjeenvaihto (ym. yksityisten sekalaise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e:1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Fa:1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Yksityisten henkilöiden kanssa käyty kirjeenvaihto (ym. yksityisten sekalaise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rakennus -asioihin liittyvä kirjeenvaih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5-1990</w:t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8-79, 1981-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Fb</w:t>
        <w:tab/>
        <w:t>Ulkomainen kirjeenvaihto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c:13 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an kirjeenvaiht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8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an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an 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b: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an kirjeenvaih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-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Fc</w:t>
        <w:tab/>
        <w:t>FIS-kirjeenvaihto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2-4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6-5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6-5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9-6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2-6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5-6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Fd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d: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d: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d: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d: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c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-kirjeenva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G  TILIASIAKIRJAT</w:t>
      </w:r>
    </w:p>
    <w:p>
      <w:pPr>
        <w:pStyle w:val="Normal"/>
        <w:spacing w:before="80" w:after="80"/>
        <w:rPr/>
      </w:pPr>
      <w:r>
        <w:rPr/>
        <w:tab/>
        <w:t>Ga</w:t>
        <w:tab/>
        <w:t>Tilitykse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Ga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Ga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9, 1961-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is. mm. tilitykset, matkanjoht. luettelo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Ga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a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. lisenss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llervo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Ga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a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ääsylipputilit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-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Ga: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a: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litysaineisto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alousarvioi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6-83 1962-63, 1969-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is. yhdistysrekisteriote -77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b/>
          <w:bCs/>
        </w:rPr>
        <w:t>Gb</w:t>
      </w:r>
      <w:r>
        <w:rPr/>
        <w:tab/>
        <w:t>Muita tiliasiakirjoj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Gc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b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ilipaperei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8-7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b:2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hden MM-89 tiliasiakirja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, 1986-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</w:tbl>
    <w:p>
      <w:pPr>
        <w:pStyle w:val="Normal"/>
        <w:spacing w:before="80" w:after="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H  SISÄLLÖN MUKAAN JÄRJESTETYT ASIAKIRJAT</w:t>
      </w:r>
    </w:p>
    <w:p>
      <w:pPr>
        <w:pStyle w:val="Normal"/>
        <w:spacing w:before="80" w:after="80"/>
        <w:rPr/>
      </w:pPr>
      <w:r>
        <w:rPr/>
        <w:tab/>
        <w:t>Ha</w:t>
        <w:tab/>
        <w:t>Olympialaisiin, MM- ja SM-kisoihin yms. liittyvää 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899"/>
        <w:gridCol w:w="912"/>
        <w:gridCol w:w="4036"/>
        <w:gridCol w:w="1086"/>
        <w:gridCol w:w="2317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1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</w:t>
            </w:r>
          </w:p>
        </w:tc>
        <w:tc>
          <w:tcPr>
            <w:tcW w:w="4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lmoittautumisia kansainvälisiin kilpailuihin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7-3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is. mm. Lahden MM-kilpailut</w:t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1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lunin MM-kilpailu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saesitteitä, sähkeitä yms.</w:t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14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ortinan Olympialaise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sapaikka- ja kisaesitteitä yms.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hden MM-kilpailu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s. painotuotteita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hden MM-kilpailut sekal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1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Grenoblen Olympialaise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uorten EM kilp. ehdokas, Savonlinna, Lahti MM-kisaehdokkaan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4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hden MM-kilpailut sekal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7, 38, 1956-5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ril. kirjeitä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5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hden MM-kilpailut KTJ:n ptk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ied.toimikunt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56-58</w:t>
            </w:r>
          </w:p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5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108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a: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opanen ja Chamonixin MM-kilpailut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nsbruckin Olympialaise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atran MM-kilpailu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1-62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4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Hb:10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 1967 järjestelyihin liittyvää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7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1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slon MM-kilpailu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IIHc: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M-78 aineistoa, MM-ampumahiihto -81 ja esikisat -80 aineisto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78,</w:t>
            </w:r>
          </w:p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0-8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8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arajevon olympialaise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9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Calgaryn olympialaise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2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1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esim.Oslo MM -82) ym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1-8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 (Alppilajien nuorten MM-kilpailu, Italia) ym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2-8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1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Maailman Cupin kilpailuja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3 ym.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4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: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 (nuorten MM-kilpailu, Norja) ym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MM-kilpailut, Seefeld) ym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4-8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7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Lentomäen MM-kilpailu, Itävalta) ym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5-8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9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 (Pohjoismaisten lajien MM-kilpailu, Oberstdorf) ym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  <w:lang w:val="sv-SE"/>
              </w:rPr>
            </w:pPr>
            <w:r>
              <w:rPr>
                <w:rFonts w:cs="Arial"/>
                <w:color w:val="000000"/>
                <w:szCs w:val="22"/>
                <w:lang w:val="sv-SE"/>
              </w:rPr>
              <w:t>1986-8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color w:val="00B050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color w:val="00B050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3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 (Calgaryn olympialaiset 88) ym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3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 (Keski-Euroopan mäkiviikko ym.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88-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602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34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kilpailumatkat (Holmenkollen Skifestival, Lentomäen MM-kilpailu ym.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99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lang w:val="sv-SE"/>
              </w:rPr>
            </w:pPr>
            <w:r>
              <w:rPr>
                <w:rFonts w:eastAsia="PMingLiU;新細明體" w:cs="Arial"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c: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hden MM-kisat -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855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l: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2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ilpailuihin liittyvää aineistoa (SM-kilpailuja, kilpailuvaliokunnan asiaa, muutoksia, kirjeenvaihto ym.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-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2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ke Placidin Olympialaise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joukkuejohtajien käsikirja, ohjelma</w:t>
            </w:r>
          </w:p>
        </w:tc>
      </w:tr>
      <w:tr>
        <w:trPr>
          <w:trHeight w:val="1526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2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bertvillen Olympialaiset 199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ganon Olympialais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t Lake Cityn Olympialaiset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-9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isaohjelma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ohjeita kilpailijoille ja huoltoryhmälle, henkilötieto- ja varustetilauslomakkeita</w:t>
            </w:r>
          </w:p>
        </w:tc>
      </w:tr>
      <w:tr>
        <w:trPr>
          <w:trHeight w:val="1402" w:hRule="atLeas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3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 -kisojen aineisto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, 1986, 1988-89, 1991-92, 199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3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3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3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3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3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3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: 37</w:t>
            </w:r>
          </w:p>
        </w:tc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 -kisojen aineisto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 -kisojen aineistoa: Trondheim, Ramsa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kisojen aineistoa: Jyväskylä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rino: CD-levyn tulosteet, tietoja eri lajeist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rino, Paralympialaiset: CD-levyn tuloste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rino: CD-levyn tulosteet, mm. olympiahistor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pporo: video, MM-kisat, CD-levyn tulosteet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3, 1987-9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-9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CD</w:t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CD</w:t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CDt</w:t>
            </w:r>
          </w:p>
        </w:tc>
      </w:tr>
    </w:tbl>
    <w:p>
      <w:pPr>
        <w:pStyle w:val="Normal"/>
        <w:spacing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Hb</w:t>
        <w:tab/>
        <w:t>Muihin ulkomaisiin kisoihin liittyvää 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1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b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verdloviskin kansainväliset hiihtokilpailut 10. – 15.1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ehtileikkeitä, valok., esitteitä</w:t>
            </w:r>
          </w:p>
        </w:tc>
      </w:tr>
      <w:tr>
        <w:trPr>
          <w:trHeight w:val="15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b:2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ten kilpailujen aineisto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6-77, 1979, 1981, 1983-85, 1988, 2000,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Hc</w:t>
        <w:tab/>
        <w:t>Muihin kotimaisiin kisoihin liittyvää 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sidos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06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-hiihdo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color w:val="E36C0A"/>
                <w:sz w:val="20"/>
              </w:rPr>
            </w:pPr>
            <w:r>
              <w:rPr>
                <w:rFonts w:eastAsia="PMingLiU;新細明體" w:cs="Arial"/>
                <w:color w:val="E36C0A"/>
                <w:sz w:val="20"/>
              </w:rPr>
              <w:t>ks. Ua:1!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si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-hiihdot Kuopios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si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-kilpailut Kajaanis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si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M-kilpailut Lappeenran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uorten suurkisat Poikien mäkipäivä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-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a: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uorten talvi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Ha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kalaisia paper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1-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a: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c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kotimaisia kilpailumatkoja (Salpausselän kisoja, Rovaniemen MM-kilpailu ym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8, 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b: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hjolan perhehiihtomaaotteluaineisto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.-30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b: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hjolan perhehiihtomaaotteluaineisto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.-30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19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b: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c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uomi Cup 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85, 19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c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kilpailujen lähtölisto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19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c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timaisten kilpailujen aineisto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kilpai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5, 1997-98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c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landia Teamin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c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voima 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c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timaisten kilpailujen aineisto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6, 1999-2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c:17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kilpailujen lähtölistoj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-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80" w:after="80"/>
        <w:rPr/>
      </w:pPr>
      <w:r>
        <w:rPr/>
        <w:tab/>
        <w:t>Hd</w:t>
        <w:tab/>
        <w:t>Hopeasompa- ja Mäkipäivä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, AKU ANKKA, Talousarvi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, AKU ANK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, SM-kilpailut Kouvolassa, Savolainen hiihtopäivä Loppukilpailut Kajaanis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, SM-kilpailut Ilomantsissa, Piirikoulujen toiminta suunnitel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IIHb:8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, Jäsenhankinta kilpailun palkinnot, MM-kilpailut Änkilässä, Saarijärvi 16.-17.2.1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d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päiväaineistoa  Luokitt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0 1978-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197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starit 1972-76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vola 1977 ohjelm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anua 12.-14.3.1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1972 -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 tarroja, esitteitä, ruokalippuja, kutsu kortteja y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81, 1984-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b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 10-vuotisjuh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1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IIHb:6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, Hiihdon “mustat” kunnat, SM-hiihdot Leppävirralla, loppukilpailut Kajaanis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b: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d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-79, 1982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-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Aku Ankka – aineistoa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7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1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-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1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2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-99, 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d:22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inotuotteit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-aineistoa: Viestintä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D-levyn tuloste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-78, 1980-200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esitteitä, ruokalippuja, kutsukortteja, toimintaohjeita, ym painotuotteita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CD-levy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He</w:t>
        <w:tab/>
        <w:t>Valmennus- ja harjoitteluaineistoa, testituloksia ym.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6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e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mennus- ja harjoitusmateriaali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9-7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Hg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e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lmennus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4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Hg:1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aiset leir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stituloksia ja niitten analyysejä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esim. alppihiihtäjie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: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mennusaineisto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 1990-94, 1996,99 2000-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Hf</w:t>
        <w:tab/>
        <w:t>Koulutusta, seminaareja ym. koskevaa 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7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ulutu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4, 1969-7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pettajien koulutustilaisuud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pettajien koulutustilaisuud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pettajien koulutustilaisuud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koulutustiedott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6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koulutus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hiihto, mäki, alppilajit, yhdistett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en koulutus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reesty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6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98,2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donvalmentajien koulutus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A- ja B-lajiosa, Rovaniemi, Kuortane, Vuokatti, ym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enttäorganisaatioon liittyvää aineistoa (koulutus, tiedotteet ym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-79, 1981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enttäorganisaatioon liittyvää aineistoa (koulutus, tiedotteet ym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-lajiosaa koskevaa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7, 1983-84, 1986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-lajiosaa koskevaa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f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hiihdon kehittämisprojekti Täyttä Häkää –88, SHL:n koulutustiedotteita ym. koulutusmateriaalia, Hiihdon- ja mäenkehitysryhmien sekä seuratoimintavalmentajakoulutus-, ja kilpailuryhmiin liittyvää materiaali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-85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7-90, 19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koulutus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, 1987-94, 19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mentajien koulut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-79, 1982-84, 1987-91, 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mm. B- ja C-lajiosa, piirivalm. koulutus, II ja III tason valm. tutkinto, koulutuskaavio</w:t>
            </w:r>
          </w:p>
        </w:tc>
      </w:tr>
      <w:tr>
        <w:trPr>
          <w:trHeight w:val="48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uratoiminta koulutu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seurojen ja arvostelutuomareiden neuvottelupäivä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5-81, 1984 1987-90, 1992-94 1997-98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75, 1977-82, 1984, 19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euraseminaarit, seurojen neuvottelupäivät, piirien koulutus</w:t>
            </w:r>
          </w:p>
        </w:tc>
      </w:tr>
      <w:tr>
        <w:trPr>
          <w:trHeight w:val="1932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lutuksen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3-76, 1978, 1980-81, 1984, 1986-90, 1992-94, 1996-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185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1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lutuksen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0, 1984-89, 1991, 1995, 19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hiihtokeskusten työ-kehittämis- ja seurantaseminaarit, lumetusseminaarit, liikuntapaikka-rakentaminen, yhteistyökurssit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1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2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2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f:2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koulutu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edotuskoulutus, tiedotustoiminta, viestintä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kisajärjestäjien koulutusmateriaal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kisajärjestäjien mediapalvelukoulutu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oitusinfoja maastohiihto (Vuokatti), maastohiihto/yhdistetty (Levi), maastohiihto (Saariselkä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tuomareiden neuvottelupäivät, opetusmateriaalia kouluil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taito, harjoitteet, CDn tuloste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-200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2-84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1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, 200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-0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, 2004, 200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, 200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s. CDt Hf:22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3 CDtä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2 CDtä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Hg</w:t>
        <w:tab/>
        <w:t>Juhlatilaisuuksiin ja juhlavuosiin liittyvää 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75-vuotisjuhl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annu Koskivuoren 60-vuotisjuhlat sekä Hannu Koskivuoren kansalaispäivällisiin liittyvää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, 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juhlatilaisuuksia (Kultamarkka 1987-juhlat ja After Ski Ehtoo hiihtojuhlat) y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g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90-vuotisjuhlavuo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10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g: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g: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Hg:7    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90-vuotisjuhlavuos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50-vuotisjuhlan ja 60-vuotisjuhlan mm. saapuneet onnitteluadressit, 70-vuotisjuhlatoimikunnan muistio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HL:n 90-vuotisjuhlan juttukilpailu toimittajille, Lumitähdet-näyttely, Juhlaristeil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98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58-1978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, juttukilpailun artikkelit kansiossa Ua:23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ab/>
        <w:t>Hh</w:t>
        <w:tab/>
        <w:t>Liikunta-alueita ja suorituspaikkoja koskevaa 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8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takunnallinen suurmäkisuunnitelm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entomäki Suomull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9-60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uorituspaikkoja koskevat asiakirj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6-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k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skettelurinteitä koskevaa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83, 19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h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orituspaikkoja koskevaa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8-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h: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maa -projektin aineisto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Hi</w:t>
        <w:tab/>
        <w:t>Sopimuksi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Ha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opimukset, säännöt, suunnitelmat, ohjeet, ohjelmat, ehdo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5-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ettelo sisällä</w:t>
            </w:r>
          </w:p>
        </w:tc>
      </w:tr>
      <w:tr>
        <w:trPr>
          <w:trHeight w:val="238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j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uomen Hiihtopooli (sopimuksia ym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7-38, 1947, 1950-51, 1953-58, 1962, 1965, 1968, 1970, 1974-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j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uomen Alppipooli (sopimuksia ym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4-78, 19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j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i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lkomaiset poolit (Norja ym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2-74, 1979-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: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:6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pimuks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/Teboilin yhteistyö: pöytäkirjoja, muistioita, lehtiartikkelei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7-88, 1993, 1995-9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7-1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valokuvi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Hj</w:t>
        <w:tab/>
        <w:t>Hakemuksia, anomuksia, suosituksia ja todistuksi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Hb:1 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j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distukset ja suositukset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0-7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Ha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j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ihtokilpailujen järj. anomukset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n skin ilm.lomakkeet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n skin tilannekaavakkeet,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n skin kyselykaavakkeet, harjoitusesimerkkejä ja -ohjei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1-1972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luettelo sisällä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IIHa: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j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kemuksia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ääntöjä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distuksia ja puolt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sityslisto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7-80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0-79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4-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4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j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omukset, suositukset, todist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976,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Hb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j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lisenss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2-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j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uanom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981-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j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uanom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7, 1990-9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j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pailuanom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j:9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kemukset ja todistuks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-80, 1983-84, 1987-88, 1990-93, 2001-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>
          <w:rFonts w:cs="Arial"/>
          <w:b/>
          <w:bCs/>
        </w:rPr>
        <w:tab/>
        <w:t>Hk</w:t>
      </w:r>
      <w:r>
        <w:rPr/>
        <w:tab/>
        <w:t>Sääntöjä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9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k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IS:n ja SHL:n toiminta- ja kilpailusäännö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6-49, 1954-7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k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ääntöj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6, 1953-54, 1956, 1961-63, 1965-66, 1969, 1971-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k:3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ääntöjä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0, 1966, 1974, 1980-81, 1983-85, 1988-89, 1991-95, 1997-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hiihto- ja mäkikilpailujen, kiertopalkintojen, ranking-järjestelmän, seurapisteiden ja -luokittelun, piiriluokittelun ym. sääntöjä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Hl</w:t>
        <w:tab/>
        <w:t>TD-asiaa (tekninen asiantuntija)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b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l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 (hiihto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b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l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 (hiihto) sekä muuta TA:n liittyvää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0-81, 1983-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kilpailut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uomessa järjestetyt kv kilp.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-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kilpailut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, 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-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kilpailut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kilpailut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 ja 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-96, 2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uomessa järjestetyt kv kilp</w:t>
            </w:r>
          </w:p>
        </w:tc>
      </w:tr>
      <w:tr>
        <w:trPr>
          <w:trHeight w:val="81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1, 1994-96, 1998-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ja Suomessa järjestetyt. kv kilp.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-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kilpailut</w:t>
            </w:r>
          </w:p>
        </w:tc>
      </w:tr>
      <w:tr>
        <w:trPr>
          <w:trHeight w:val="823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ja Suomessa järjestetyt. kv kilp</w:t>
            </w:r>
          </w:p>
        </w:tc>
      </w:tr>
      <w:tr>
        <w:trPr>
          <w:trHeight w:val="835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 ja yhdistet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ja Suomessa järjestetyt. kv kilp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Hl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-98, 2000-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kilpailut</w:t>
            </w:r>
          </w:p>
        </w:tc>
      </w:tr>
      <w:tr>
        <w:trPr>
          <w:trHeight w:val="813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-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ja Suomessa järjestetyt. kv kilp</w:t>
            </w:r>
          </w:p>
        </w:tc>
      </w:tr>
      <w:tr>
        <w:trPr>
          <w:trHeight w:val="839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raporti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pilaj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-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ansalliset ja Suomessa järjestetyt. kv kilp</w:t>
            </w:r>
          </w:p>
        </w:tc>
      </w:tr>
      <w:tr>
        <w:trPr>
          <w:trHeight w:val="14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l:16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knisten Asiantuntijoiden aineisto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9, 1983, 1986-89, 1995, 1997-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mm. luetteloja TA:sta, kirjeitä, ohjeita ja sääntöjä, raporttilomakkei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Hm</w:t>
        <w:tab/>
        <w:t>Eri valiokuntien, kerhojen tms. papereit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Hb:1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ituusmitt.laitteet, arvostelutuomarikurssit, 1958 FIS tuomariasi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0-61, 1948-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Valmentajakerhon jäsentiedott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6-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Valmentajakerhon jäsentiedott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9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Valmentajakerhon jäsentiedott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Valmentajakerhon jäsentiedott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Valmentajakerhon aineis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7, 1981-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g:9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HL:n Valmentajakerhon aineis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5-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tuomarikerhoon liittyvää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4, 1976, 1982-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h: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m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tuomarikerhoon liittyvää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19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L:n Valmentajakerhon aineis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3, 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tuomarikerhoon liittyvää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-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tuomarikerhoon liittyvää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0-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tuomarikerhoon liittyvää aineist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4-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tuomarikerhon jäsentiedott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-88, 1990-95, 19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:1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iokuntien ja SHL: organisaatioon liittyvää aineisto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976, 1979, 1984, 1987-88, 1991-98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NUORI SUOMI Sinettiseur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Hn</w:t>
        <w:tab/>
        <w:t>Seuraluokittelu ja kiertopalkinno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26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n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iertopalkinno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67-9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HS-viestien, Jokeri, Kurren pytty, Lassen malja, Marja-Liisa pokaali, Pekan tuoppi, Pohjola malja, Sampo malja, Suomi Salaman Tiimalasi ja UMK-malja 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n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euraluokitt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2-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n:3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iiriluokittel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/>
        <w:tab/>
        <w:t>Ho</w:t>
        <w:tab/>
        <w:t>Kultamarkkakeräysaineisto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b:2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o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ltamarkka keräys -aineist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4-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ltamarkka keräyksen listo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:3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ltamarkka keräyksen listoj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rPr/>
      </w:pPr>
      <w:r>
        <w:rPr>
          <w:rFonts w:cs="Arial"/>
          <w:b/>
          <w:bCs/>
        </w:rPr>
        <w:tab/>
      </w:r>
      <w:r>
        <w:rPr/>
        <w:t>Hp</w:t>
        <w:tab/>
        <w:t>Seuratoimint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19"/>
        <w:gridCol w:w="940"/>
        <w:gridCol w:w="4241"/>
        <w:gridCol w:w="1134"/>
        <w:gridCol w:w="1987"/>
      </w:tblGrid>
      <w:tr>
        <w:trPr>
          <w:trHeight w:val="16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p: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euratoimintaan liittyvää aineisto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3-84, 1987-88, 1990-94, 1996-9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mm. seurakonsultoinnin, sinettiseuran, Nuori Suomi, seurakäyntiprojektin ym. aineistoa</w:t>
            </w:r>
          </w:p>
        </w:tc>
      </w:tr>
    </w:tbl>
    <w:p>
      <w:pPr>
        <w:pStyle w:val="Normal"/>
        <w:spacing w:before="80" w:after="80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304"/>
        <w:rPr/>
      </w:pPr>
      <w:r>
        <w:rPr>
          <w:rFonts w:cs="Arial"/>
          <w:b/>
          <w:bCs/>
        </w:rPr>
        <w:t>Hq</w:t>
      </w:r>
      <w:r>
        <w:rPr/>
        <w:tab/>
        <w:t>Piiritoiminta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5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q: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iiritoimintaan liittyvää aineistoa</w:t>
            </w:r>
          </w:p>
          <w:p>
            <w:pPr>
              <w:pStyle w:val="Normal"/>
              <w:spacing w:before="0" w:after="8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iiritiedotteit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arrastevastaavien tiedottei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1, 1974-76, 1980-82, 1984, 1986-19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mm. piiriparlamenttiin, piirien hiihtojaostojen, alue- ja piirivalmentajien, toimintamäärä-rahojen aineisto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>
          <w:rFonts w:cs="Arial"/>
          <w:b/>
          <w:bCs/>
        </w:rPr>
        <w:tab/>
      </w:r>
      <w:r>
        <w:rPr/>
        <w:t>Hr</w:t>
        <w:tab/>
        <w:t>Kilpailukalenteri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r: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ilpailukalenter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85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7-2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>
          <w:rFonts w:cs="Arial"/>
          <w:b/>
          <w:bCs/>
        </w:rPr>
        <w:tab/>
        <w:t>Hs</w:t>
      </w:r>
      <w:r>
        <w:rPr/>
        <w:tab/>
        <w:t>FIS konferenssien asiakirj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8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s: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Fis konferenssien aineisto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4-77, 1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onferenssi ohjelmia, ehdotuksi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>Ht</w:t>
        <w:tab/>
        <w:t>Suomen Mäkituomariliitto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uomen Mäkituomariliitto jäsenkortist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Aalto-Määttälä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Suomen Mäkituomariliitto jäsenkortisto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Naaralainen-Vuorio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Jäsenluetteloit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Arvostelutuomareit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Valmennettavien henkilötietolomakk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69-1994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33-1994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5-197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Johtokunnan pöytäkirj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Johtokunta/työvaliokunta pöytäkirjo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73, 19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sis. tilitietoja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yys- ja kevätkokous pöytäkirj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Vuosikokouspöytäkirjo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19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SMTL 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HL/SMT yhteistoimintaelin pöytäkirj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erilaisten valiokuntien pöytäkirj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Mäkituomarikerhon hallituksenkokous pk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Muistio SHL/SMTL yhteistyö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HL:n Mäkituomarikerhon hallituksen kokouspöytäkirj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öytäkirjoja erilaisten toimikuntien ym. kokouksist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öytäkirjoja MMLahti-74,Paavo Nuotion muistok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7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8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3, 1985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2-1993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1975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69-19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Liiton perustaminen, säännöt, yhteistyösopimus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color w:val="E36C0A"/>
              </w:rPr>
            </w:pPr>
            <w:r>
              <w:rPr>
                <w:rFonts w:eastAsia="PMingLiU;新細明體" w:cs="Arial"/>
                <w:color w:val="E36C0A"/>
              </w:rPr>
              <w:t>sis. virkatodistuksia hlötietoineen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PT-suunnitelmi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Toimintakertomuksi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Toimintasuunnitelmi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Ehdotuksia toimintasuunnitelmak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6-1980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82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5-19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Lähteneitä kirjeit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68-19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Mäkituomariliiton jäsentiedotteit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Mäkituomarikerhon jäsentied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2-1982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5-19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Tilikertomuksia, tiliotteita ym.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aapuneita kirjeit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1996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69-19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Mäkituomarikurss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38-1968 1972-19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Mäkituomarikurssit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Mäkituomarikurssit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Mäkituomarikurssit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Mäkituomarikurssit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Mäkituomarikurssit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1-19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ouluttajien koulutuspäivä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ilpailun johtajakurssi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Fis-tuomarikokelaiden kurssit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Tuomarisemina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19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1977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1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oulutus, kursseja, luokkamuutoksi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ilpailukalenter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19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2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Opetuskansio mäkituomarikoulutus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Mäkihyppysääntöjä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ilpailusäännö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8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91-1992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2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Arvostelutuomarien tehtävät, vastuu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Fis-tuomareiden ikärakenne, y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3-19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Luontopolku, Hopeasompa palkintojen lahjoitus, matk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Lomakemalleja, koekysymyksist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0-199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FABF8F"/>
                <w:szCs w:val="22"/>
              </w:rPr>
            </w:pPr>
            <w:r>
              <w:rPr>
                <w:rFonts w:eastAsia="Arial Unicode MS" w:cs="Arial"/>
                <w:color w:val="FABF8F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FABF8F"/>
                <w:szCs w:val="22"/>
              </w:rPr>
            </w:pPr>
            <w:r>
              <w:rPr>
                <w:rFonts w:eastAsia="Arial Unicode MS" w:cs="Arial"/>
                <w:color w:val="FABF8F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color w:val="FABF8F"/>
                <w:szCs w:val="22"/>
              </w:rPr>
            </w:pPr>
            <w:r>
              <w:rPr>
                <w:rFonts w:eastAsia="Arial Unicode MS" w:cs="Arial"/>
                <w:color w:val="FABF8F"/>
                <w:szCs w:val="22"/>
              </w:rPr>
              <w:t>Ht:3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color w:val="FABF8F"/>
                <w:szCs w:val="22"/>
              </w:rPr>
            </w:pPr>
            <w:r>
              <w:rPr>
                <w:rFonts w:eastAsia="Arial Unicode MS" w:cs="Arial"/>
                <w:color w:val="FABF8F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color w:val="FABF8F"/>
                <w:szCs w:val="22"/>
              </w:rPr>
            </w:pPr>
            <w:r>
              <w:rPr>
                <w:rFonts w:eastAsia="Arial Unicode MS" w:cs="Arial"/>
                <w:color w:val="FABF8F"/>
                <w:szCs w:val="22"/>
              </w:rPr>
              <w:t>Lehtileikk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FABF8F"/>
                <w:szCs w:val="22"/>
              </w:rPr>
            </w:pPr>
            <w:r>
              <w:rPr>
                <w:rFonts w:eastAsia="Arial Unicode MS" w:cs="Arial"/>
                <w:color w:val="FABF8F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color w:val="FABF8F"/>
                <w:szCs w:val="22"/>
              </w:rPr>
            </w:pPr>
            <w:r>
              <w:rPr>
                <w:rFonts w:eastAsia="Arial Unicode MS" w:cs="Arial"/>
                <w:color w:val="FABF8F"/>
                <w:szCs w:val="22"/>
              </w:rPr>
              <w:t>1972-19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color w:val="FABF8F"/>
                <w:szCs w:val="22"/>
              </w:rPr>
            </w:pPr>
            <w:r>
              <w:rPr>
                <w:rFonts w:eastAsia="PMingLiU;新細明體" w:cs="Arial"/>
                <w:color w:val="FABF8F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Ht:23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MTL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ainotuottei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71-19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304"/>
        <w:rPr>
          <w:rFonts w:cs="Arial"/>
          <w:b/>
          <w:b/>
          <w:bCs/>
        </w:rPr>
      </w:pPr>
      <w:r>
        <w:rPr>
          <w:rFonts w:cs="Arial"/>
          <w:b/>
          <w:bCs/>
        </w:rPr>
        <w:t>Hu</w:t>
        <w:tab/>
        <w:t>Hiihtoniilo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8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u: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äännöt, perustamisjäsenet, perustamiskir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5-19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I  KARTAT JA PIIRUSTUKSET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80" w:after="80"/>
        <w:rPr/>
      </w:pPr>
      <w:r>
        <w:rPr/>
        <w:tab/>
        <w:t>Ia</w:t>
        <w:tab/>
        <w:t>Kartat, piirustukset ja asemakaava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 Ia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piirustukset 15.9.197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 Ia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a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piirustukset A-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 Ia: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piirustukset K-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 Ia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äkipiirustukset M-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 Ia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kom. mäkipiir., hyppyrimäkiohjeet,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4 m harj.mä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 Ia: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sten piirust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 Ia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ar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5, 1967, 1972-74, 19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Ua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htileikkeitä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ttoj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tkaselostuk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9-71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0-80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1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a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ihtäjän orig.piirroksia 1960-1970 luku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ulisteen luonnos 1980-90 lu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a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pumahiihdon MM-kilpailun kartto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a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äkiprofiilisertifikaat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ut profiilit ja asemakaav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79-92</w:t>
            </w:r>
          </w:p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78, 19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laatikk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a:12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peasompa materiaalia:</w:t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ykyaikainen valmennus opas -julkaisun käsikirjoituksen piirustuks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spacing w:before="80" w:after="80"/>
        <w:rPr>
          <w:rFonts w:cs="Arial"/>
        </w:rPr>
      </w:pPr>
      <w:r>
        <w:rPr>
          <w:rFonts w:cs="Arial"/>
          <w:b/>
          <w:bCs/>
          <w:sz w:val="24"/>
        </w:rPr>
        <w:tab/>
        <w:t>K  TILASTOT</w:t>
      </w:r>
    </w:p>
    <w:p>
      <w:pPr>
        <w:pStyle w:val="Normal"/>
        <w:spacing w:before="80" w:after="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Ka</w:t>
        <w:tab/>
        <w:t>Seurojen vuosi-ilmoitukse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Ka: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eurojen vuosi-ilmoituks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97-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DFDFDF" w:val="clear"/>
        <w:ind w:firstLine="1304"/>
        <w:rPr>
          <w:rFonts w:cs="Arial"/>
          <w:b/>
          <w:b/>
        </w:rPr>
      </w:pPr>
      <w:r>
        <w:rPr>
          <w:rFonts w:cs="Arial"/>
          <w:b/>
        </w:rPr>
        <w:t>M.  MUISTIOT, RAPORTIT JA TUTKIMUKSET</w:t>
      </w:r>
    </w:p>
    <w:p>
      <w:pPr>
        <w:pStyle w:val="Normal"/>
        <w:spacing w:before="80" w:after="80"/>
        <w:rPr/>
      </w:pPr>
      <w:r>
        <w:rPr/>
        <w:tab/>
        <w:t>Ma</w:t>
        <w:tab/>
        <w:t>Muistiot ja raporti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28"/>
        <w:gridCol w:w="15"/>
        <w:gridCol w:w="1119"/>
        <w:gridCol w:w="15"/>
        <w:gridCol w:w="1969"/>
        <w:gridCol w:w="15"/>
      </w:tblGrid>
      <w:tr>
        <w:trPr>
          <w:trHeight w:val="11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Ma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: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istio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kalaiset muistiot ja rap.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Raportteja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8, 1964-66, 1970-7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9-71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959, 1969-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: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portte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1-89, 1992-9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valmennus ja koulutustoiminta, toiminta-, seurakonsultointi- ja piiriparlamenttien ym. raportit</w:t>
            </w:r>
          </w:p>
        </w:tc>
      </w:tr>
      <w:tr>
        <w:trPr>
          <w:trHeight w:val="1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: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: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:5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istio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aportteja viestinnästä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D-toimint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diapalvelu Kuusam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laispalautetta MM-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7, 1979, 1981-82, 1984, 1987-9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-200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-200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</w:rPr>
            </w:pPr>
            <w:r>
              <w:rPr>
                <w:rFonts w:eastAsia="PMingLiU;新細明體" w:cs="Arial"/>
                <w:szCs w:val="22"/>
              </w:rPr>
            </w:r>
          </w:p>
        </w:tc>
      </w:tr>
    </w:tbl>
    <w:p>
      <w:pPr>
        <w:pStyle w:val="Normal"/>
        <w:spacing w:before="80" w:after="8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before="80" w:after="80"/>
        <w:rPr/>
      </w:pPr>
      <w:r>
        <w:rPr>
          <w:rFonts w:cs="Arial"/>
          <w:b/>
        </w:rPr>
        <w:tab/>
      </w:r>
      <w:r>
        <w:rPr/>
        <w:t>Mb</w:t>
        <w:tab/>
        <w:t>Tutkimukse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13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b: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tkimukset ja kyselyjen yhteenvedo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V-katsojaluvut, pohjoismaiset laj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70, 1983,-84, 1988-91, 1994, 2001-0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-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uettelo sisällä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DFDFDF" w:val="clear"/>
        <w:spacing w:before="80" w:after="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U  MUUT ASIAKIRJAT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Ua</w:t>
        <w:tab/>
        <w:t>Painotuottee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U: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a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doksia: SM-hiihdot Tampere-Noki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-hiihdot Kouvola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Slalomin kehitys Suomessa-lehtileikkeitä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7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s. Hc:1-4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Ua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a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inotuotte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  <w:t>1975-80, 1987-89, 19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E36C0A"/>
                <w:szCs w:val="22"/>
              </w:rPr>
            </w:pPr>
            <w:r>
              <w:rPr>
                <w:rFonts w:cs="Arial"/>
                <w:color w:val="E36C0A"/>
                <w:szCs w:val="22"/>
              </w:rPr>
              <w:t>sis. kaksi hiihtoliiviä!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a:3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inotuottei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 w:cs="Arial"/>
                <w:color w:val="000000"/>
              </w:rPr>
            </w:pPr>
            <w:r>
              <w:rPr>
                <w:rFonts w:eastAsia="PMingLiU;新細明體" w:cs="Arial"/>
                <w:color w:val="000000"/>
              </w:rPr>
              <w:t>1993, -05, -07, -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color w:val="00B050"/>
                <w:szCs w:val="22"/>
              </w:rPr>
            </w:pPr>
            <w:r>
              <w:rPr>
                <w:rFonts w:eastAsia="PMingLiU;新細明體" w:cs="Arial"/>
                <w:color w:val="00B050"/>
                <w:szCs w:val="22"/>
              </w:rPr>
            </w:r>
          </w:p>
          <w:p>
            <w:pPr>
              <w:pStyle w:val="Normal"/>
              <w:rPr>
                <w:rFonts w:cs="Arial"/>
                <w:color w:val="00B050"/>
                <w:szCs w:val="22"/>
              </w:rPr>
            </w:pPr>
            <w:r>
              <w:rPr>
                <w:rFonts w:cs="Arial"/>
                <w:color w:val="00B05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80"/>
        <w:rPr/>
      </w:pPr>
      <w:r>
        <w:rPr/>
        <w:tab/>
        <w:t>Uc</w:t>
        <w:tab/>
        <w:t>Sekalaiset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20"/>
        <w:gridCol w:w="940"/>
        <w:gridCol w:w="4243"/>
        <w:gridCol w:w="1134"/>
        <w:gridCol w:w="1984"/>
      </w:tblGrid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Ub: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ustusten tarkk. Itk:n pap. ansiomerkin saajat, SHL:n toim. rahaston säännöt, hautausseremoniat ym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3,-39, 1946-4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Ub:5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uheet, esitelmät ja alust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54-6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Ub: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uheet, esitelmät ja alustuk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7-72,</w:t>
            </w:r>
          </w:p>
          <w:p>
            <w:pPr>
              <w:pStyle w:val="Normal"/>
              <w:spacing w:before="0" w:after="8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8-90-l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Ub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makke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Ub: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erkkisuunn. ja merk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Ub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ekalai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  <w:highlight w:val="yellow"/>
              </w:rPr>
            </w:pPr>
            <w:r>
              <w:rPr>
                <w:rFonts w:eastAsia="PMingLiU;新細明體" w:cs="Arial"/>
                <w:sz w:val="20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Ub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kalai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b: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nnittelut, sähkeet, surunvalittel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82-87, 19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d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Ub: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ts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67, 1973-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d: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Ub: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ts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78-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0"/>
                <w:szCs w:val="22"/>
              </w:rPr>
            </w:pPr>
            <w:r>
              <w:rPr>
                <w:rFonts w:eastAsia="PMingLiU;新細明體" w:cs="Arial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e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Ub: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hkeet ja teleks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73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e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Ub: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hkeet ja teleks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78-8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kans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IIFe:1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Ub: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hkeet ja teleks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1978-80, 1987-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1 kans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IIIFe: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eastAsia="Arial Unicode MS" w:cs="Arial"/>
                <w:szCs w:val="22"/>
                <w:lang w:val="sv-SE"/>
              </w:rPr>
              <w:t>Ub:1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  <w:t>Adressi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Cs w:val="22"/>
                <w:lang w:val="sv-SE"/>
              </w:rPr>
            </w:pPr>
            <w:r>
              <w:rPr>
                <w:rFonts w:eastAsia="PMingLiU;新細明體" w:cs="Arial"/>
                <w:szCs w:val="22"/>
                <w:lang w:val="sv-S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lang w:val="sv-SE"/>
              </w:rPr>
            </w:pPr>
            <w:r>
              <w:rPr>
                <w:rFonts w:eastAsia="PMingLiU;新細明體" w:cs="Arial"/>
                <w:lang w:val="sv-SE"/>
              </w:rPr>
            </w:r>
          </w:p>
        </w:tc>
      </w:tr>
    </w:tbl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1276" w:leader="none"/>
        <w:tab w:val="left" w:pos="2127" w:leader="none"/>
        <w:tab w:val="left" w:pos="7088" w:leader="none"/>
        <w:tab w:val="left" w:pos="7513" w:leader="none"/>
      </w:tabs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SUOMEN HIIHTOLIITTO RY:N ARKISTO</w:t>
      <w:tab/>
      <w:t>SISÄLLYSLUETTELO</w:t>
    </w:r>
  </w:p>
  <w:p>
    <w:pPr>
      <w:pStyle w:val="Normal"/>
      <w:tabs>
        <w:tab w:val="clear" w:pos="1304"/>
        <w:tab w:val="left" w:pos="0" w:leader="none"/>
        <w:tab w:val="left" w:pos="1276" w:leader="none"/>
        <w:tab w:val="left" w:pos="2127" w:leader="none"/>
        <w:tab w:val="left" w:pos="7088" w:leader="none"/>
        <w:tab w:val="left" w:pos="7513" w:leader="none"/>
      </w:tabs>
      <w:spacing w:before="0" w:after="80"/>
      <w:rPr>
        <w:rFonts w:cs="Arial"/>
        <w:sz w:val="20"/>
      </w:rPr>
    </w:pPr>
    <w:r>
      <w:rPr>
        <w:rFonts w:cs="Arial"/>
        <w:sz w:val="20"/>
      </w:rPr>
      <w:t>Urheilumuseon arkisto</w:t>
      <w:tab/>
      <w:tab/>
      <w:t xml:space="preserve">SHL arkisto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ATE \@"d.M.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1.7.2026</w:t>
    </w:r>
    <w:r>
      <w:rPr>
        <w:sz w:val="20"/>
        <w:rFonts w:cs="Arial"/>
      </w:rPr>
      <w:fldChar w:fldCharType="end"/>
    </w:r>
  </w:p>
  <w:p>
    <w:pPr>
      <w:pStyle w:val="Normal"/>
      <w:tabs>
        <w:tab w:val="clear" w:pos="1304"/>
        <w:tab w:val="left" w:pos="0" w:leader="none"/>
        <w:tab w:val="left" w:pos="1276" w:leader="none"/>
        <w:tab w:val="left" w:pos="2127" w:leader="none"/>
        <w:tab w:val="left" w:pos="7088" w:leader="none"/>
        <w:tab w:val="left" w:pos="7513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  <w:t>Ark.yksikön</w:t>
      <w:tab/>
      <w:tab/>
      <w:tab/>
    </w:r>
    <w:r>
      <w:rPr>
        <w:rFonts w:cs="Arial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Normal"/>
      <w:tabs>
        <w:tab w:val="clear" w:pos="1304"/>
        <w:tab w:val="left" w:pos="0" w:leader="none"/>
        <w:tab w:val="left" w:pos="1843" w:leader="none"/>
        <w:tab w:val="left" w:pos="2127" w:leader="none"/>
        <w:tab w:val="left" w:pos="6237" w:leader="none"/>
        <w:tab w:val="left" w:pos="7513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  <w:t>lukumäärä</w:t>
      <w:tab/>
      <w:t>Arkisto-</w:t>
    </w:r>
  </w:p>
  <w:p>
    <w:pPr>
      <w:pStyle w:val="Normal"/>
      <w:tabs>
        <w:tab w:val="clear" w:pos="1304"/>
        <w:tab w:val="left" w:pos="0" w:leader="none"/>
        <w:tab w:val="left" w:pos="1843" w:leader="none"/>
        <w:tab w:val="left" w:pos="2835" w:leader="none"/>
        <w:tab w:val="left" w:pos="7088" w:leader="none"/>
        <w:tab w:val="left" w:pos="8222" w:leader="none"/>
      </w:tabs>
      <w:rPr>
        <w:rFonts w:cs="Arial"/>
        <w:i/>
        <w:i/>
        <w:iCs/>
        <w:color w:val="FF0000"/>
        <w:sz w:val="20"/>
      </w:rPr>
    </w:pPr>
    <w:r>
      <w:rPr>
        <w:rFonts w:cs="Arial"/>
        <w:b/>
        <w:sz w:val="20"/>
      </w:rPr>
      <w:t>ja laatu</w:t>
      <w:tab/>
      <w:t>tunnus</w:t>
      <w:tab/>
      <w:t>Yksikön sisältö</w:t>
      <w:tab/>
      <w:t xml:space="preserve">Aika </w:t>
      <w:tab/>
      <w:t>Huomautuksia</w:t>
    </w:r>
  </w:p>
  <w:p>
    <w:pPr>
      <w:pStyle w:val="Normal"/>
      <w:pBdr>
        <w:bottom w:val="dotted" w:sz="4" w:space="1" w:color="000000"/>
      </w:pBdr>
      <w:tabs>
        <w:tab w:val="clear" w:pos="1304"/>
        <w:tab w:val="left" w:pos="0" w:leader="none"/>
        <w:tab w:val="left" w:pos="1299" w:leader="none"/>
      </w:tabs>
      <w:rPr>
        <w:rFonts w:ascii="Times New Roman" w:hAnsi="Times New Roman"/>
        <w:sz w:val="8"/>
      </w:rPr>
    </w:pPr>
    <w:r>
      <w:rPr>
        <w:rFonts w:cs="Times New Roman" w:ascii="Times New Roman" w:hAnsi="Times New Roman"/>
        <w:sz w:val="24"/>
      </w:rPr>
      <w:t xml:space="preserve"> </w:t>
    </w:r>
  </w:p>
  <w:p>
    <w:pPr>
      <w:pStyle w:val="Normal"/>
      <w:tabs>
        <w:tab w:val="clear" w:pos="1304"/>
        <w:tab w:val="left" w:pos="0" w:leader="none"/>
        <w:tab w:val="left" w:pos="1299" w:leader="none"/>
      </w:tabs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ivliChar">
    <w:name w:val="Ei väliä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1299" w:hanging="1299"/>
    </w:pPr>
    <w:rPr>
      <w:rFonts w:ascii="PMingLiU;新細明體" w:hAnsi="PMingLiU;新細明體" w:eastAsia="PMingLiU;新細明體" w:cs="Times New Roman"/>
      <w:sz w:val="20"/>
      <w:lang w:val="en-US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 w:cs="Arial"/>
      <w:szCs w:val="22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eastAsia="Arial Unicode MS" w:cs="Arial"/>
      <w:szCs w:val="22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PMingLiU;新細明體" w:hAnsi="PMingLiU;新細明體" w:eastAsia="PMingLiU;新細明體" w:cs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PMingLiU;新細明體" w:hAnsi="PMingLiU;新細明體" w:eastAsia="PMingLiU;新細明體" w:cs="Arial Unicode MS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5:00Z</dcterms:created>
  <dc:creator>Tapio Helin</dc:creator>
  <dc:description/>
  <cp:keywords/>
  <dc:language>en-US</dc:language>
  <cp:lastModifiedBy>arkisto</cp:lastModifiedBy>
  <cp:lastPrinted>2009-05-15T13:10:00Z</cp:lastPrinted>
  <dcterms:modified xsi:type="dcterms:W3CDTF">2017-08-30T07:31:00Z</dcterms:modified>
  <cp:revision>3</cp:revision>
  <dc:subject>Arkistoluettelo</dc:subject>
  <dc:title>Suomen Hiihtoliitto</dc:title>
</cp:coreProperties>
</file>