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CFFFF" w:val="clea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4955</wp:posOffset>
                </wp:positionH>
                <wp:positionV relativeFrom="page">
                  <wp:posOffset>245745</wp:posOffset>
                </wp:positionV>
                <wp:extent cx="574675" cy="1047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775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5.25pt;height:82.5pt;mso-wrap-distance-left:9.05pt;mso-wrap-distance-right:9.05pt;mso-wrap-distance-top:0pt;mso-wrap-distance-bottom:0pt;margin-top:19.35pt;mso-position-vertical-relative:page;margin-left:521.6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Eivli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">
                <wp:simplePos x="0" y="0"/>
                <wp:positionH relativeFrom="margin">
                  <wp:posOffset>499110</wp:posOffset>
                </wp:positionH>
                <wp:positionV relativeFrom="page">
                  <wp:posOffset>4455160</wp:posOffset>
                </wp:positionV>
                <wp:extent cx="5118735" cy="115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spacing w:lineRule="auto" w:line="216" w:before="40" w:after="560"/>
                              <w:rPr>
                                <w:color w:val="5B9B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VUL Lahden piiri</w:t>
                            </w:r>
                          </w:p>
                          <w:p>
                            <w:pPr>
                              <w:pStyle w:val="Eivli"/>
                              <w:spacing w:before="80" w:after="4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Arkistoluette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90.75pt;mso-wrap-distance-left:14.4pt;mso-wrap-distance-right:14.4pt;mso-wrap-distance-top:0pt;mso-wrap-distance-bottom:0pt;margin-top:350.8pt;mso-position-vertical-relative:page;margin-left:3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vli"/>
                        <w:spacing w:lineRule="auto" w:line="216" w:before="40" w:after="560"/>
                        <w:rPr>
                          <w:color w:val="5B9BD5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VUL Lahden piiri</w:t>
                      </w:r>
                    </w:p>
                    <w:p>
                      <w:pPr>
                        <w:pStyle w:val="Eivli"/>
                        <w:spacing w:before="80" w:after="40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Arkistoluette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</wp:posOffset>
                </wp:positionH>
                <wp:positionV relativeFrom="paragraph">
                  <wp:posOffset>6792595</wp:posOffset>
                </wp:positionV>
                <wp:extent cx="4184650" cy="201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imintavuodet: 191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avuodet: 1912-19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llymetrit: 30,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ilytysyksiköt: xx koteloa, yy, laatikkoa, zz sido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ärjestäjä: Hiihtomuseo, Marika Honkanie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äivämäärä: -2016, 4/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pt;height:158.5pt;mso-wrap-distance-left:9.05pt;mso-wrap-distance-right:9.05pt;mso-wrap-distance-top:0pt;mso-wrap-distance-bottom:0pt;margin-top:534.85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imintavuodet: 191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javuodet: 1912-19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yllymetrit: 30,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äilytysyksiköt: xx koteloa, yy, laatikkoa, zz sido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ärjestäjä: Hiihtomuseo, Marika Honkanie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äivämäärä: -2016, 4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FF" w:val="clea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ab/>
        <w:tab/>
        <w:t xml:space="preserve">  </w:t>
      </w:r>
      <w:r>
        <w:rPr>
          <w:rFonts w:cs="Arial"/>
          <w:b/>
          <w:bCs/>
          <w:sz w:val="20"/>
        </w:rPr>
        <w:t xml:space="preserve">A  </w:t>
        <w:tab/>
        <w:t xml:space="preserve">         DIAARIT JA MERKINTÄKIRJAT</w:t>
      </w:r>
    </w:p>
    <w:p>
      <w:pPr>
        <w:pStyle w:val="Normal"/>
        <w:tabs>
          <w:tab w:val="clear" w:pos="567"/>
          <w:tab w:val="left" w:pos="1346" w:leader="none"/>
          <w:tab w:val="left" w:pos="10231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</w:t>
      </w:r>
      <w:r>
        <w:rPr/>
        <w:t>Aa</w:t>
        <w:tab/>
        <w:t xml:space="preserve">         Postikirjat</w:t>
        <w:tab/>
        <w:tab/>
      </w:r>
    </w:p>
    <w:tbl>
      <w:tblPr>
        <w:tblW w:w="10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969"/>
        <w:gridCol w:w="1842"/>
        <w:gridCol w:w="2223"/>
      </w:tblGrid>
      <w:tr>
        <w:trPr>
          <w:trHeight w:val="5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kirj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9,1971-1974,19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: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ikirj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puvat 1985, 1988-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ähtevät 1987-199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80" w:after="8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</w:t>
      </w:r>
      <w:r>
        <w:rPr/>
        <w:t>Ab</w:t>
        <w:tab/>
        <w:t xml:space="preserve">         Vieraskirjat</w:t>
      </w:r>
    </w:p>
    <w:tbl>
      <w:tblPr>
        <w:tblW w:w="10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847"/>
        <w:gridCol w:w="3952"/>
        <w:gridCol w:w="2010"/>
        <w:gridCol w:w="2038"/>
      </w:tblGrid>
      <w:tr>
        <w:trPr>
          <w:trHeight w:val="2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: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hden piirin 60-, 70-, 75- ja 80-vuotisjuhlat, pikkujoulukahvit 1993-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1-19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80" w:after="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 xml:space="preserve">   </w:t>
      </w:r>
      <w:r>
        <w:rPr/>
        <w:t>Ac</w:t>
        <w:tab/>
        <w:t xml:space="preserve">         Urheilusuoritusmerkintäkirjat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19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rheilumerkkikir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-19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CCFFFF" w:val="clear"/>
        <w:rPr/>
      </w:pPr>
      <w:r>
        <w:rPr>
          <w:sz w:val="20"/>
        </w:rPr>
        <w:tab/>
        <w:tab/>
        <w:t xml:space="preserve">   </w:t>
      </w:r>
      <w:r>
        <w:rPr>
          <w:b/>
          <w:sz w:val="20"/>
        </w:rPr>
        <w:t xml:space="preserve">B </w:t>
        <w:tab/>
        <w:t xml:space="preserve">         LUETTELOT</w:t>
      </w:r>
    </w:p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ab/>
        <w:tab/>
        <w:t xml:space="preserve">    </w:t>
      </w:r>
      <w:r>
        <w:rPr/>
        <w:t>Ba</w:t>
        <w:tab/>
        <w:t xml:space="preserve">        Jäsenluettelo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845"/>
        <w:gridCol w:w="3922"/>
        <w:gridCol w:w="2049"/>
        <w:gridCol w:w="219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: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r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2-1922, 1924, 1926-193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: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äsenseurat ja seuraluettelot, harrastajalistaukset, yhdyshenkilö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9,1941, 1959, 1973-1981, 1985,1981-19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sältää myös vuosi-ilmoituksia </w:t>
            </w:r>
          </w:p>
        </w:tc>
      </w:tr>
    </w:tbl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8080" w:leader="none"/>
          <w:tab w:val="left" w:pos="10231" w:leader="none"/>
        </w:tabs>
        <w:spacing w:before="80" w:after="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 xml:space="preserve">    Bb</w:t>
        <w:tab/>
        <w:t xml:space="preserve">        Toimihenkilöluettelo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839"/>
        <w:gridCol w:w="3884"/>
        <w:gridCol w:w="1954"/>
        <w:gridCol w:w="2352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rat ja jaosto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49-1950, 1957 1962-1967, 1971-1974, 1986-19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UL:n seurojen yhdyshenkilöt piireittä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-1979, 19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omari-, toimitsija- ja valmentajaluetteloi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5-1937, 1944-1949, 1954, 1957, 1959-19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. mäkituomarikurssi, ratamestarikorttianomuk-si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rojen yleisurheilutuomarit ja tuomarikokee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63-19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rojen yleisurheilutuomarit, toimitsijat, lähettäjä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-1977, 1986, 1990-19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. palkintotuomarikurssi, tuomarikortit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rojen tuomarit, valmentajalistaukset ja hiiht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-1986, 19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ir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omarikort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9-197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laatik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unnan tuomarikort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-19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laatik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b: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&amp; B-valmentaj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lisäksi liitteen kortit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>
          <w:b/>
          <w:sz w:val="20"/>
        </w:rPr>
        <w:tab/>
        <w:tab/>
        <w:t xml:space="preserve">  </w:t>
      </w:r>
      <w:r>
        <w:rPr/>
        <w:t>Bc</w:t>
        <w:tab/>
        <w:t xml:space="preserve">         Osoiteluettelot</w:t>
      </w:r>
    </w:p>
    <w:tbl>
      <w:tblPr>
        <w:tblW w:w="10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969"/>
        <w:gridCol w:w="1984"/>
        <w:gridCol w:w="208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itot, valiokunnat, jaostot ja seur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-19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: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Johtokunnat, jaostot, valiokuntien työryhmä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avapolkutoimikun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topallotuomari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eurojen toimihenkilöiden osoitte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74-1986, 1990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-199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9-199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ostot, seurat, yhdyshenkilöt ja tuoma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-199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htokunta, jaostot, yhdyshenkilöt, työryhmä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ihdon tekniset asiantuntij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urojen kisapäälliköt, puheenjohtajat ja sihtee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83-1991, 1993-19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</w:t>
      </w:r>
      <w:r>
        <w:rPr/>
        <w:t>Bd</w:t>
        <w:tab/>
        <w:t xml:space="preserve">         Ansiomerkki- ja merkkisuoritusluettelot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4009"/>
        <w:gridCol w:w="1944"/>
        <w:gridCol w:w="2126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iomerkkien saaj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 urheilumerkkien suorittaja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orten SM-mitallistien kunnia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, 1986-1995,1980, 1988, 1990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d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iomerkkihakemuskaavakkeet 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ioluettelo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0-luku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lu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– L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d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          </w:t>
            </w:r>
            <w:r>
              <w:rPr>
                <w:sz w:val="20"/>
                <w:lang w:val="de-D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 – Ö</w:t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Be</w:t>
        <w:tab/>
        <w:t xml:space="preserve">         Muita luetteloi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>
          <w:trHeight w:val="3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irikisojen kutsuviera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irikisojen vapaalippu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irikisojen toimitsijalipu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kkipäiväluette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vuosijuhl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riluettel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ostojen puheenjohtajat ja sihteer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LL:n kuntotapahtumaluette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toseurojen seurapäivä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nettiseur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apäivä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tolajien parlament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pumahiihtosyysparlament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kauden ava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ululouna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orttipäivä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vätkoko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yyskoko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don kevätparlament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meämis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jien parha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enssiurheilij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aviestin tilaaj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jien parha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et SM-mitalisti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ten hiihtoluokitte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-19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, 199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0-198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6-198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80" w:after="80"/>
        <w:rPr/>
      </w:pPr>
      <w:r>
        <w:rPr>
          <w:rFonts w:eastAsia="Arial" w:cs="Arial"/>
          <w:b/>
          <w:bCs/>
          <w:sz w:val="20"/>
        </w:rPr>
        <w:t xml:space="preserve">                         </w:t>
      </w:r>
      <w:r>
        <w:rPr>
          <w:rFonts w:cs="Arial"/>
          <w:b/>
          <w:bCs/>
          <w:sz w:val="20"/>
        </w:rPr>
        <w:t>Bf</w:t>
        <w:tab/>
        <w:t xml:space="preserve"> </w:t>
      </w:r>
      <w:r>
        <w:rPr/>
        <w:t>Tulosluettelot ja kilpailupöytäkirjat, yleisurheilu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3969"/>
        <w:gridCol w:w="1984"/>
        <w:gridCol w:w="219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n tulosluettelot ja kilpailupöytäkirj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2-1915, 1917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9-192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-1940, 1942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3, 19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aastojuoks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0-1945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6-19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195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953-1955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-19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8-195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1-19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7-19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-19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0-19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2-19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M- ja piirikunnallise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f:26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salliset ja 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M- ja piirikunnallise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-, SM-, kansalliset ja 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8-19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M- ja piirikunnallise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-, kansalliset, kv- ja 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kansalliset, piirikunnalliset ja ikäkausikilpailu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iirikunnalliset, PM- ja kv-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salliset, SM-, ikäkausi ja muut 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M- ja piirikunnallise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uut 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iirikunnalliset kilpailut, mestaruusottelut, seuraottelu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salliset, alue-, SM- ja maapallokilpailut, sekalaise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M- ja piirikunnalliset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äkausi-, kansalliset ja kv-kilpailut, piiri- ja seuraotte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salliset 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käkausi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tulok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käkausituloksia piiriottelu/ PM-/piirikunnalliset 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tulok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iirikunnalliset/kansal-liset/kv-/hallikisa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tulok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tulok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loksi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ntopallo/paini/painonnosto/tennis/taitoluistelu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esäpallo/pyöräily/ratsastus/yleisurheilu/ (PM-, kansalliset, kv- ja SM-kilpailut/seuraottelut, halli-  ja maastokilpailu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a PM-/piirikunnalliset/kansalliset/kv-/SM-/sisulisä- ja hallikilpail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leisurheilutuloks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M-/kv-/SM-/piirikunnalliset 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M-/piirikunnalliset ja sisulisä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isulisä- ja piirikunnalliset 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3-19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ansalliset/PM-/SM-kilpai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likisat/piiriottelu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f: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23-1925, 1927, 1930-19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567" w:firstLine="567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Cs w:val="false"/>
          <w:sz w:val="20"/>
        </w:rPr>
        <w:t>Bg</w:t>
      </w: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bCs w:val="false"/>
          <w:sz w:val="20"/>
        </w:rPr>
        <w:t>Suunnistuksen</w:t>
      </w:r>
      <w:r>
        <w:rPr/>
        <w:t xml:space="preserve"> tulosluettelot ja kilpailupöytäkirja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47"/>
        <w:gridCol w:w="3973"/>
        <w:gridCol w:w="1929"/>
        <w:gridCol w:w="210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: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unnistuksen tulosluettelot ja kilpailupöytäkirjat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7-1940, 1946-19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: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-19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66-19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-19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: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4-19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77-19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-19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g: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3-19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-19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M- ja piirikunnalliset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g:11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-19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g: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90-19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  <w:t>sis. myös hiihtosuunnistu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567" w:firstLine="567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Cs w:val="false"/>
          <w:sz w:val="20"/>
        </w:rPr>
        <w:t xml:space="preserve">Bh  </w:t>
      </w: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Cs w:val="false"/>
          <w:sz w:val="20"/>
        </w:rPr>
        <w:t>Hiihdon</w:t>
      </w:r>
      <w:r>
        <w:rPr/>
        <w:t xml:space="preserve"> tulosluettelot ja kilpailupöytäkirja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842"/>
        <w:gridCol w:w="3924"/>
        <w:gridCol w:w="1909"/>
        <w:gridCol w:w="219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ihdon tulosluettelot ja kilpailupöytäkirjat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3-1915, 1917, 1919, 1922-1923, 1925, 1927, 1931,1935-19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-19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59-19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61-19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64-1965, 1967-196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-19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3-19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75-19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77-19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  <w:lang w:val="sv-SE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9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Bh: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sv-SE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1-19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h:12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83-19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-19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-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ihdon tulosluettelot, Ampumahiihto, freesty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ihdon tulosluettelo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-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kans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h: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ihdon kilpailuanomuk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peasompa/tulok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sty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-1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3-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. kilpailulupahakemuksia</w:t>
            </w:r>
          </w:p>
        </w:tc>
      </w:tr>
    </w:tbl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0" w:after="8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left="567" w:firstLine="567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</w:t>
      </w:r>
      <w:r>
        <w:rPr>
          <w:rFonts w:cs="Arial" w:ascii="Arial" w:hAnsi="Arial"/>
          <w:bCs w:val="false"/>
          <w:sz w:val="20"/>
        </w:rPr>
        <w:t>Bi</w:t>
      </w: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/>
        <w:t>Mäkihypyn ja yhdistetyn tulosluetteloita ja kilpailupöytäkirjoj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äkihypyn ja yhdistetyn tulosluetteloita ja kilpailupöytäkirjo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5, 1922, 1926, 1928-1929, 1936-1941, 1943-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7-1962, 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5, 1967-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78, 1980-1982, 1984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spacing w:before="0" w:after="80"/>
        <w:rPr/>
      </w:pPr>
      <w:r>
        <w:rPr/>
      </w:r>
    </w:p>
    <w:p>
      <w:pPr>
        <w:pStyle w:val="Heading4"/>
        <w:ind w:hanging="0"/>
        <w:rPr/>
      </w:pPr>
      <w:r>
        <w:rPr>
          <w:rFonts w:eastAsia="Arial"/>
        </w:rPr>
        <w:t xml:space="preserve">  </w:t>
      </w:r>
      <w:r>
        <w:rPr/>
        <w:tab/>
        <w:tab/>
        <w:t xml:space="preserve">    Bj</w:t>
        <w:tab/>
        <w:t xml:space="preserve">       Ampumahiihdo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j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mpumahiihdon tulosluettelot ja kilpailupöytäkirja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, 1967-1970, 1972, 1975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j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-1990, 1992-1993, 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346" w:leader="none"/>
          <w:tab w:val="left" w:pos="2197" w:leader="none"/>
          <w:tab w:val="left" w:pos="6166" w:leader="none"/>
          <w:tab w:val="left" w:pos="7583" w:leader="none"/>
          <w:tab w:val="left" w:pos="10231" w:leader="none"/>
        </w:tabs>
        <w:spacing w:before="0" w:after="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567" w:firstLine="567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Cs w:val="false"/>
          <w:sz w:val="20"/>
        </w:rPr>
        <w:t>Bk</w:t>
      </w:r>
      <w:r>
        <w:rPr>
          <w:rFonts w:cs="Arial" w:ascii="Arial" w:hAnsi="Arial"/>
          <w:b w:val="false"/>
          <w:bCs w:val="false"/>
          <w:sz w:val="20"/>
        </w:rPr>
        <w:t xml:space="preserve">        </w:t>
      </w:r>
      <w:r>
        <w:rPr/>
        <w:t>Jääkieko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k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äkiekon tulosluettelot ja 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8-1974,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4"/>
        <w:ind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4"/>
        <w:ind w:hanging="0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 xml:space="preserve">    </w:t>
      </w:r>
      <w:r>
        <w:rPr/>
        <w:t>Bl</w:t>
        <w:tab/>
        <w:t xml:space="preserve">       Luistelu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istelun tulosluettelot ja 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16, 1949-1951, 1953, 1955, 1957, 1959, 1970, 1978-1981, 1983, 1986, 1988-1990, 19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Kuvanotsikko"/>
        <w:ind w:left="567" w:firstLine="567"/>
        <w:rPr/>
      </w:pPr>
      <w:r>
        <w:rPr>
          <w:rFonts w:eastAsia="Arial"/>
        </w:rPr>
        <w:t xml:space="preserve">    </w:t>
      </w:r>
      <w:r>
        <w:rPr/>
        <w:t>Bm</w:t>
        <w:tab/>
        <w:t xml:space="preserve">       Pesäpallo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äpallon tulosluettelot ja 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32, 1938, 1945-1946, 1949, 1952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m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66, 1968-1969, 1976, 1978, 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 </w:t>
      </w:r>
      <w:r>
        <w:rPr>
          <w:rFonts w:cs="Arial"/>
          <w:b/>
          <w:bCs/>
          <w:sz w:val="20"/>
        </w:rPr>
        <w:tab/>
        <w:tab/>
        <w:t xml:space="preserve">    Bn</w:t>
        <w:tab/>
        <w:t xml:space="preserve">       Koripallon tulosluettelot ja kilpailupöytäkirjat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n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Koripallo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4-1957, 1961-1978, 1983-1985, 1986-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o</w:t>
        <w:tab/>
        <w:t xml:space="preserve">       Lentopallo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Lentopallo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6, 1958-1959, 1966-1969, 1976-1979, 1982, 1985-1986, 1988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p</w:t>
        <w:tab/>
        <w:t xml:space="preserve">        Painonnosto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p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ainonnosto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, 1952-1955, 1957-1982, 1984-1985, 1987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sz w:val="20"/>
        </w:rPr>
        <w:t xml:space="preserve">   </w:t>
      </w:r>
      <w:r>
        <w:rPr/>
        <w:t>Bq</w:t>
        <w:tab/>
        <w:t xml:space="preserve">       Nyrkkeily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q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Nyrkkeily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8-1940, 1952, 1954, 1956, 1958-1961, 1966-1970, 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r</w:t>
        <w:tab/>
        <w:t xml:space="preserve">        Paini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aini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2, 1914-1916 1923-1924, 1926-1931, 1933-1935, 1938-1940, 1948-1966, 1971-1982, 1983-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s</w:t>
        <w:tab/>
        <w:t xml:space="preserve">        Pyöräily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yöräily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6, 1948-1958, 1960-1963, 1971-1973, 1976-1977, 1982, 1983, 1985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s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</w:t>
            </w:r>
            <w:r>
              <w:rPr>
                <w:rFonts w:cs="Arial"/>
                <w:bCs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t</w:t>
        <w:tab/>
        <w:tab/>
        <w:t>Voimistelu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t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Voimistelu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3-1924, 1929-1933, 1936-1937, 1943-1944, 1946, 1948-1950, 1952-1962, 1964-1967, 1970-1973, 1979, 1980-1982, 1987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u</w:t>
        <w:tab/>
        <w:tab/>
        <w:t>Uinnin tulosluettelot ja kilpailu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u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inni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, sekalaisia luetteloita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2,1936-1937, 1940, 1947-1948, 1950-1956, 1959, 1961, 1963, 1967, 1978-1984, 1986-1990, 1992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 xml:space="preserve">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 </w:t>
      </w:r>
      <w:r>
        <w:rPr/>
        <w:t>Bv</w:t>
        <w:tab/>
        <w:t xml:space="preserve">        Ammunnan tulosluettelot ja kilpailupöytäkirjat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4009"/>
        <w:gridCol w:w="194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v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Ammunna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4-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</w:rPr>
            </w:pPr>
            <w:r>
              <w:rPr>
                <w:rFonts w:cs="Arial"/>
                <w:color w:val="E36C0A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v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</w:t>
            </w:r>
            <w:r>
              <w:rPr>
                <w:rFonts w:cs="Arial"/>
                <w:bCs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v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    </w:t>
            </w:r>
            <w:r>
              <w:rPr>
                <w:rFonts w:cs="Arial"/>
                <w:bCs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v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mmunnan tulosluettelo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8-1991, 1993- 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nsalliset, PM- ja pk-kilpailut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/>
        <w:t>Bw</w:t>
        <w:tab/>
        <w:t xml:space="preserve">        Tenniksen tulosluettelot ja kilpailupöytäkirjat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4009"/>
        <w:gridCol w:w="194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w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Tenniksen tulosluettelot ja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Cs/>
                <w:sz w:val="20"/>
              </w:rPr>
              <w:t>kilpailu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3-1964, 1966-1968, 1971, 1976-1983, 1985, 1986, 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rFonts w:cs="Arial"/>
          <w:b/>
          <w:bCs/>
          <w:sz w:val="20"/>
        </w:rPr>
        <w:t>By</w:t>
        <w:tab/>
        <w:t xml:space="preserve">         Muut tulosluettelot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4009"/>
        <w:gridCol w:w="1944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uorisotoiminta ja seuratoimintakilpailujen tulo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3-1955, 1958-1965, 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. suunnis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y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Tulosluettelot: ratsastus, autourheilu, taido; syöksy, pujottelu ja suurpujottelu, squash, pingis 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isten massaurheilukilpailujen tulo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54, 1956-1957, 1984-1986, 1988-1989, 1991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shd w:fill="CCFFFF" w:val="clear"/>
        <w:ind w:left="567" w:firstLine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C </w:t>
        <w:tab/>
        <w:t xml:space="preserve">        PÖYTÄKIRJ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</w:t>
      </w:r>
      <w:r>
        <w:rPr/>
        <w:t>Ca</w:t>
        <w:tab/>
        <w:t xml:space="preserve">        Vuosikokoukse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uosikoko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1, 1923-1924, 1927-1957, 1959-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7-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8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94-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ind w:left="567" w:firstLine="567"/>
        <w:rPr/>
      </w:pPr>
      <w:r>
        <w:rPr>
          <w:rFonts w:eastAsia="Arial"/>
        </w:rPr>
        <w:t xml:space="preserve">   </w:t>
      </w:r>
      <w:r>
        <w:rPr/>
        <w:t>Cb</w:t>
        <w:tab/>
        <w:t xml:space="preserve">        Joht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t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3-1931, 1934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1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1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5-1987,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ohtokunta, ansiomerkkityöryhmä, juhlatoimikunta ja liittohallitu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b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hdollepanotoimikunta -94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uheenjohtajisto  -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</w:t>
      </w:r>
      <w:r>
        <w:rPr/>
        <w:t>Cc</w:t>
        <w:tab/>
        <w:t xml:space="preserve">        Johtokunnan työ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ohtokunnan työ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5-1936, 1938-1941, 1943-1944, 1946, 1948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ind w:firstLine="567"/>
        <w:rPr/>
      </w:pPr>
      <w:r>
        <w:rPr>
          <w:rFonts w:eastAsia="Arial"/>
        </w:rPr>
        <w:t xml:space="preserve">             </w:t>
      </w:r>
      <w:r>
        <w:rPr/>
        <w:t>Cd</w:t>
        <w:tab/>
        <w:t xml:space="preserve">        Piirineuv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d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irineuv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9-1971, 1973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rPr/>
      </w:pPr>
      <w:r>
        <w:rPr/>
        <w:tab/>
        <w:tab/>
        <w:t xml:space="preserve">   Ce</w:t>
        <w:tab/>
        <w:t xml:space="preserve">        Puheenjohtaji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heenjohtaji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heenjohtajisto ja kokousmuistio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-1988, 1987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ksi vuodelta 1988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</w:t>
      </w:r>
      <w:r>
        <w:rPr/>
        <w:t>Cf</w:t>
        <w:tab/>
        <w:t xml:space="preserve">        Järjestö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f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rjestö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2, 1974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. ansiomerkkityöryhmä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</w:t>
      </w:r>
      <w:r>
        <w:rPr/>
        <w:t>Cg</w:t>
        <w:tab/>
        <w:t xml:space="preserve">         Koulutus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g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ulutus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7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4-1976, 1978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k.valistusjaosto,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svatusvaliokunta,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koulutus- ja valmennusvaliok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g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. Nuori Suomi-kokoukset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h</w:t>
        <w:tab/>
        <w:t xml:space="preserve">         Talousvaliokunnan pöytäkirjat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ous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, 1967-1969, 1975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113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134" w:hanging="0"/>
        <w:rPr/>
      </w:pPr>
      <w:r>
        <w:rPr>
          <w:rFonts w:eastAsia="Arial"/>
        </w:rPr>
        <w:t xml:space="preserve">   </w:t>
      </w:r>
      <w:r>
        <w:rPr/>
        <w:t>Ci</w:t>
        <w:tab/>
        <w:t xml:space="preserve">         Nais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is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, 1955-1962, 1964-1965, 1968,1972,1975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ik.naisjaosto, naistoimikunta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j</w:t>
        <w:tab/>
        <w:t xml:space="preserve">        Nuoriso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j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isovaliokun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hlis-91, Nuori Suomi-leiri-9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8-195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3, 1965-1977, 1987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ik.jaosto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rPr/>
      </w:pPr>
      <w:r>
        <w:rPr/>
        <w:tab/>
        <w:tab/>
        <w:t xml:space="preserve">    Ck</w:t>
        <w:tab/>
        <w:t xml:space="preserve">        Yhteiskuntapoliittisen 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k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hteiskuntapoliittinen 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4-1978, 1989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l            Tiedotusvaliokunna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dotus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7, 1979-1990, 199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Cm</w:t>
        <w:tab/>
        <w:t xml:space="preserve">         Muiden valiokuntien ja toimikuntie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m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ut valio- ja toimikunn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3, 1935, 1948, 1949, 1955, 1956, 1963, 1976, 1977, 1987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</w:t>
      </w:r>
      <w:r>
        <w:rPr/>
        <w:t>Cn</w:t>
        <w:tab/>
        <w:t xml:space="preserve">        Yleisurheilujaoston pöytäkirjat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4-1937, 1940, 1945-1946, 1949-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  <w:r>
              <w:rPr>
                <w:rFonts w:eastAsia="Arial" w:cs="Arial"/>
                <w:sz w:val="20"/>
              </w:rPr>
              <w:t xml:space="preserve">    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8-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  <w:r>
              <w:rPr>
                <w:rFonts w:eastAsia="Arial" w:cs="Arial"/>
                <w:sz w:val="20"/>
              </w:rPr>
              <w:t xml:space="preserve">       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7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n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7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o</w:t>
        <w:tab/>
        <w:t xml:space="preserve">         Suunnistus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unnistus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50, 1952-1960, 1963-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4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. luokittelutiedot -86, kilpailuanomuksia</w:t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p</w:t>
        <w:tab/>
        <w:t xml:space="preserve">         Hiiht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t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36, 1949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 kansi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p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lmentajakerh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ppivaliokun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t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  <w:sz w:val="20"/>
              </w:rPr>
            </w:pPr>
            <w:r>
              <w:rPr>
                <w:rFonts w:cs="Arial"/>
                <w:color w:val="00B05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Cq</w:t>
        <w:tab/>
        <w:t xml:space="preserve">         Kuntourheilu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q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Kuntourheilu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, 1965-1967, 1972, 1974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1234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</w:r>
    </w:p>
    <w:p>
      <w:pPr>
        <w:pStyle w:val="Normal"/>
        <w:rPr/>
      </w:pPr>
      <w:r>
        <w:rPr/>
        <w:tab/>
        <w:tab/>
        <w:t xml:space="preserve">   Cr</w:t>
        <w:tab/>
        <w:t xml:space="preserve">        Ampuma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puma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4, 1966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</w:rPr>
            </w:pPr>
            <w:r>
              <w:rPr>
                <w:rFonts w:cs="Arial"/>
                <w:color w:val="E36C0A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</w:rPr>
            </w:pPr>
            <w:r>
              <w:rPr>
                <w:rFonts w:cs="Arial"/>
                <w:color w:val="E36C0A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</w:t>
      </w:r>
      <w:r>
        <w:rPr/>
        <w:t>Cs</w:t>
        <w:tab/>
        <w:t xml:space="preserve">         Ampumahiiht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pumahiiht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67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Ct</w:t>
        <w:tab/>
        <w:t xml:space="preserve">         Lentopall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ntopall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62, 1968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t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6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u</w:t>
        <w:tab/>
        <w:t xml:space="preserve">         Koripall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ripall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, 1953, 1955-1958, 1960, 1962-1976, 1981-1985, 1987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v</w:t>
        <w:tab/>
        <w:t xml:space="preserve">        Voimistelu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v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imistelu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30, 1934, 1940,1945, 1949-1959, 1962-1963, 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567" w:firstLine="567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/>
        <w:t>Cw</w:t>
        <w:tab/>
        <w:t xml:space="preserve">         Jääkiekk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w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äkiekk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,1953, 1955, 1958-1959, 1961-1976,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 xml:space="preserve">    Cx</w:t>
        <w:tab/>
        <w:t xml:space="preserve">         Pesäpall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äpallo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948, 1953-1962, 1964-1967, 1970-1972, 1974-1979, 1981-19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x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Cy</w:t>
        <w:tab/>
        <w:t xml:space="preserve">        </w:t>
        <w:tab/>
        <w:t>Paini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y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ainijaost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-1968, 1976-1978, 1983, 1988-1989, 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Cz</w:t>
        <w:tab/>
        <w:t xml:space="preserve">        </w:t>
        <w:tab/>
        <w:t>Painonnosto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ainonnostojaosto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3-1958, 1960, 1962-1968, 1970-1975, 1977-1982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</w:t>
      </w:r>
      <w:r>
        <w:rPr/>
        <w:t>Cå</w:t>
        <w:tab/>
        <w:t xml:space="preserve">         Moottoriurheilujaoston ja autourheilujaosto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å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ottoriurheilujaosto, autourheilu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7, 1976, 1982, 1976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å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tourheilujaosto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5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</w:t>
      </w:r>
      <w:r>
        <w:rPr/>
        <w:t>Cä</w:t>
        <w:tab/>
        <w:t xml:space="preserve">         Muiden jaostoje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ä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LL-ja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53, 1956-1957, 1963, 1974, 1978, 1986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ä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atsastus, tennis, nyrkkeily, uinti, luistelu, purjehdus, taido, pyöräily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59, 1962-1967, 1970-1972, 1977-1990, 1992-1994, 1997-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Cö</w:t>
        <w:tab/>
        <w:t xml:space="preserve">         Muut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ö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hden piirin erilaisten kokousten pöytäkirjo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kapallo, ringette, squas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i Suomi, Sinettiseur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ueellisten urheilu- ja liikuntajärjestöjenliitto pöytäkirj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paakuntakokeilun työryhmän pöytäkirj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hlatyöryhmän pöyt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9-30, 1941, 1944-46, 1948, 1959, 1963, 1989-9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shd w:fill="CCFFFF" w:val="clear"/>
        <w:ind w:left="567" w:firstLine="567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D  </w:t>
        <w:tab/>
        <w:t xml:space="preserve">         KONSEPTIT JA TOISTEE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ab/>
        <w:tab/>
        <w:t xml:space="preserve">    Da</w:t>
        <w:tab/>
        <w:t xml:space="preserve">         Lahden piirin toimintakertomuks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2-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</w:rPr>
            </w:pPr>
            <w:r>
              <w:rPr>
                <w:rFonts w:cs="Arial"/>
                <w:color w:val="E36C0A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6-1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1-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4-1965, 1967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9-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  <w:sz w:val="20"/>
              </w:rPr>
            </w:pPr>
            <w:r>
              <w:rPr>
                <w:rFonts w:cs="Arial"/>
                <w:color w:val="00B05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 xml:space="preserve">    Db          Jaostojen ja valiokuntien toimintakertomuks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ostot ja valiokunn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</w:rPr>
            </w:pPr>
            <w:r>
              <w:rPr>
                <w:rFonts w:cs="Arial"/>
                <w:color w:val="E36C0A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 xml:space="preserve">    Dc</w:t>
        <w:tab/>
        <w:t xml:space="preserve">         Toiminta- ja taloussuunnitelm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1944"/>
        <w:gridCol w:w="182"/>
      </w:tblGrid>
      <w:tr>
        <w:trPr>
          <w:trHeight w:val="5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hden piirin ja jaostojen toiminta- ja taloussuunnitelm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-1987, 1989, 1991-19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E36C0A"/>
                <w:sz w:val="20"/>
              </w:rPr>
            </w:pPr>
            <w:r>
              <w:rPr>
                <w:rFonts w:cs="Arial"/>
                <w:color w:val="E36C0A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nta- ja taloussuunnitel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-19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c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-199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Dd</w:t>
      </w:r>
      <w:r>
        <w:rPr/>
        <w:tab/>
        <w:t xml:space="preserve">         Rekisteriasi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d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oittamis- ja muutosilmoitukset yhdistysrekisteri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CCFFFF" w:val="clear"/>
        <w:ind w:firstLine="56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 xml:space="preserve">   E  </w:t>
        <w:tab/>
        <w:t xml:space="preserve">        SAAPUNEET ASIAKIRJA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 xml:space="preserve">  </w:t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Ea         Seurojen toiminta- ja vuosikertomuks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>
          <w:trHeight w:val="33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0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Normal"/>
        <w:ind w:left="567" w:firstLine="567"/>
        <w:rPr>
          <w:rFonts w:cs="Arial"/>
          <w:b/>
          <w:b/>
          <w:sz w:val="20"/>
        </w:rPr>
      </w:pPr>
      <w:r>
        <w:rPr>
          <w:rFonts w:eastAsia="Arial" w:cs="Arial"/>
          <w:b/>
          <w:bCs/>
          <w:color w:val="FF0000"/>
          <w:sz w:val="20"/>
        </w:rPr>
        <w:t xml:space="preserve"> </w:t>
      </w: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Eb</w:t>
        <w:tab/>
        <w:t xml:space="preserve">        Seurojen kokousten pöyt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vuosikoko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4, 1921, 1932, 1938, 1944, 1949, 1950, 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1418"/>
        </w:tabs>
        <w:rPr>
          <w:rFonts w:cs="Arial"/>
          <w:sz w:val="20"/>
        </w:rPr>
      </w:pPr>
      <w:r>
        <w:rPr>
          <w:sz w:val="20"/>
        </w:rPr>
        <w:tab/>
        <w:tab/>
        <w:t xml:space="preserve">    Ec         Onnitteluadressit ja sähke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irin 50-vuotisjuh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c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irin 60-vuotisjuh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irin 75-vuotis- ja 80-vuotisjuhl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6,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141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sz w:val="20"/>
        </w:rPr>
        <w:t xml:space="preserve">    Eg</w:t>
        <w:tab/>
        <w:t xml:space="preserve">         SVUL:lta saapuneet asia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atteellinen ohjelma, Vihjeitä Seuratoiminnan rahoittamiseksi, Seuratilasto 1988, 1990-19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UL:n toimihenkilöt ry:n asiakirjo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UL:n toimintasuunnitel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9, 1965, 1975, 1981,198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g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apuneet asiakirja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-palave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tabs>
          <w:tab w:val="clear" w:pos="1418"/>
        </w:tabs>
        <w:rPr>
          <w:rFonts w:cs="Arial"/>
          <w:sz w:val="20"/>
        </w:rPr>
      </w:pPr>
      <w:r>
        <w:rPr>
          <w:rFonts w:cs="Arial"/>
          <w:b w:val="false"/>
          <w:bCs w:val="false"/>
          <w:sz w:val="20"/>
        </w:rPr>
        <w:tab/>
      </w:r>
    </w:p>
    <w:p>
      <w:pPr>
        <w:pStyle w:val="Normal"/>
        <w:shd w:fill="CCFFFF" w:val="clear"/>
        <w:rPr/>
      </w:pPr>
      <w:r>
        <w:rPr>
          <w:rFonts w:cs="Arial"/>
          <w:sz w:val="20"/>
        </w:rPr>
        <w:tab/>
        <w:tab/>
        <w:t xml:space="preserve">   </w:t>
      </w:r>
      <w:r>
        <w:rPr>
          <w:rFonts w:cs="Arial"/>
          <w:b/>
          <w:bCs/>
          <w:sz w:val="20"/>
        </w:rPr>
        <w:t>F</w:t>
        <w:tab/>
        <w:t xml:space="preserve">        KIRJEISTÖ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 xml:space="preserve">    Fa           Saapuneet kirje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irin toimistoon saapuneet kirje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1-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. Lahden Ahkera Ea: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3-1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9-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6-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8-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2-1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6-1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a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959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b           Lähteneet kirje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irin toimistosta lähteneet kirje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3,1915,1919-1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b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39-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b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8-1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b:4   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2-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b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5-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b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7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uodesta 1961 Fc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c           Piiritoimiston kirjeenvaih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c:1    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iiritoimiston kirjeenvaihto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4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1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-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c: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-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d          Valiokuntien kirjeenvaih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ulutus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d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orisovaliokun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isvaliokun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dotusvaliokun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rjestövaliokunt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lousvaliok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, 1972, 1974-7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, 1965-1966, 1968-70, 1973-7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4, 1979, 198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, 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eastAsia="Arial" w:cs="Arial"/>
          <w:color w:val="FF0000"/>
          <w:sz w:val="20"/>
        </w:rPr>
        <w:t xml:space="preserve">  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e            Kirjeenvaihto, yleisurheil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Yleisurhei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5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9-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3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76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. myös Nuori Suomi 1992-199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f           Kirjeenvaihto, suunnistu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f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uunnist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9-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7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f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8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g           Kirjeenvaihto, hiih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g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iih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5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2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g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h            Kirjeenvaihto, kuntourheil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h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untourhei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h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8, 1990-1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i           Kirjeenvaihto, ampumahiih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i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mpumahiih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7-1988, 1990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j           Kirjeenvaihto, jääkiekk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j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Jääkiekk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j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8-1984, 1986, 1988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k            Kirjeenvaihto, luistel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k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uiste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6, 1976-1979, 1981-1982, 1984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</w:t>
      </w:r>
      <w:r>
        <w:rPr>
          <w:b/>
          <w:sz w:val="20"/>
        </w:rPr>
        <w:t>Fl         Kirjeenvaihto, pesäpall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l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säpal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1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b/>
          <w:sz w:val="20"/>
        </w:rPr>
        <w:tab/>
        <w:tab/>
        <w:t xml:space="preserve">    </w:t>
      </w:r>
      <w:r>
        <w:rPr>
          <w:b/>
          <w:sz w:val="20"/>
        </w:rPr>
        <w:t>Fm</w:t>
      </w:r>
      <w:r>
        <w:rPr/>
        <w:t xml:space="preserve">           Kirjeenvaihto, koripall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m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oripal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m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2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m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0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m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6-1991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0"/>
        </w:rPr>
        <w:tab/>
        <w:tab/>
        <w:t xml:space="preserve">    Fn</w:t>
      </w:r>
      <w:r>
        <w:rPr/>
        <w:t xml:space="preserve">          Kirjeenvaihto, lentopall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n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entopal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5, 1967-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0-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 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n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b/>
          <w:sz w:val="20"/>
        </w:rPr>
        <w:tab/>
        <w:tab/>
        <w:t xml:space="preserve">    </w:t>
      </w:r>
      <w:r>
        <w:rPr>
          <w:b/>
          <w:sz w:val="20"/>
        </w:rPr>
        <w:t>Fo</w:t>
      </w:r>
      <w:r>
        <w:rPr/>
        <w:t xml:space="preserve">           Kirjeenvaihto, painonnos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o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ainonno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p</w:t>
      </w:r>
      <w:r>
        <w:rPr/>
        <w:t xml:space="preserve">           Kirjeenvaihto, nyrkkeily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p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yrkkei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64, 1967-1975, 1978-1980, 1982-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q</w:t>
      </w:r>
      <w:r>
        <w:rPr/>
        <w:t xml:space="preserve">           Kirjeenvaihto, pain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q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aini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79, 1980-86, 1992-94, 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r</w:t>
      </w:r>
      <w:r>
        <w:rPr/>
        <w:t xml:space="preserve">           Kirjeenvaihto, pyöräily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yöräil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71, 1974, 1976, 1978, 1982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s</w:t>
      </w:r>
      <w:r>
        <w:rPr/>
        <w:t xml:space="preserve">            Kirjeenvaihto, voimistel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s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oimiste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5, 1977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567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t</w:t>
      </w:r>
      <w:r>
        <w:rPr/>
        <w:t xml:space="preserve">           Kirjeenvaihto, uint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t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in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7, 1972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u</w:t>
      </w:r>
      <w:r>
        <w:rPr/>
        <w:t xml:space="preserve">           Kirjeenvaihto, ammun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munta sekä jousiammu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3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95, 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 xml:space="preserve">Fv         Kirjeenvaihto,  SNLL </w:t>
      </w:r>
      <w:r>
        <w:rPr/>
        <w:t>(Suomen naisten liikuntakasvatusliitto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v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N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v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w</w:t>
      </w:r>
      <w:r>
        <w:rPr/>
        <w:t xml:space="preserve">           Kirjeenvaihto, soutu ja melon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w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outu ja melo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, 1964-1965, 1967, 1970, 1975, 1977-1987, 1990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x</w:t>
      </w:r>
      <w:r>
        <w:rPr/>
        <w:t xml:space="preserve">           Kirjeenvaihto, moottori- ja autourheilu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x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ottori- ja autourheil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4, 1966, 1974-1975, 1977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y</w:t>
      </w:r>
      <w:r>
        <w:rPr/>
        <w:t xml:space="preserve">           Kirjeenvaihto, tennis ja pöytätenni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y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nnis ja pöytätennis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67, 1969-1970, 1972-1991, 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/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>Fz</w:t>
      </w:r>
      <w:r>
        <w:rPr/>
        <w:t xml:space="preserve">           Kirjeenvaihto, ratsastu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z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Ratsastus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, 1976-1977, 1981-1982, 1984, 1986, 1990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er"/>
        <w:tabs>
          <w:tab w:val="clear" w:pos="4819"/>
          <w:tab w:val="clear" w:pos="9638"/>
        </w:tabs>
        <w:ind w:left="567" w:firstLine="567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</w:t>
      </w:r>
      <w:r>
        <w:rPr>
          <w:rFonts w:cs="Arial"/>
          <w:b/>
          <w:sz w:val="20"/>
        </w:rPr>
        <w:t>Få           Kirjeenvaihto, muut laji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å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ido ja kar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ävel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rheilusukellu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rjehdus/moottorive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ekwon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-ottel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nget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kapal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quas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nssiurheil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ekkail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ääpall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, 1993-1994, 1996-19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-1977, 1979-1985, 1987-199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9-1981, 1983-198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2-19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4, 1987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-1986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4-1985, 1992-19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-1985, 199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0, 19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4, 1987-1988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CCFFFF" w:val="clear"/>
        <w:rPr/>
      </w:pPr>
      <w:r>
        <w:rPr>
          <w:rFonts w:cs="Arial"/>
          <w:sz w:val="20"/>
        </w:rPr>
        <w:tab/>
        <w:tab/>
        <w:t xml:space="preserve">   </w:t>
      </w:r>
      <w:r>
        <w:rPr>
          <w:rFonts w:cs="Arial"/>
          <w:b/>
          <w:bCs/>
          <w:sz w:val="20"/>
        </w:rPr>
        <w:t xml:space="preserve">G  </w:t>
        <w:tab/>
        <w:t xml:space="preserve">         TILIASIAKIRJA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rPr/>
      </w:pPr>
      <w:r>
        <w:rPr/>
        <w:tab/>
        <w:tab/>
        <w:t xml:space="preserve">    Ga</w:t>
        <w:tab/>
        <w:t xml:space="preserve">         Pää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iirin pää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</w:t>
            </w:r>
            <w:r>
              <w:rPr>
                <w:rFonts w:cs="Arial"/>
                <w:sz w:val="20"/>
                <w:lang w:val="sv-SE"/>
              </w:rPr>
              <w:t>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53-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57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 xml:space="preserve">1 kans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a: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</w:tbl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</w:r>
    </w:p>
    <w:p>
      <w:pPr>
        <w:pStyle w:val="Normal"/>
        <w:rPr/>
      </w:pPr>
      <w:r>
        <w:rPr>
          <w:rFonts w:cs="Arial"/>
          <w:b/>
          <w:bCs/>
          <w:sz w:val="20"/>
          <w:lang w:val="sv-SE"/>
        </w:rPr>
        <w:tab/>
        <w:tab/>
      </w:r>
      <w:r>
        <w:rPr/>
        <w:t xml:space="preserve">    Gb</w:t>
        <w:tab/>
        <w:t xml:space="preserve">         Kassa- ja tilikirj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assakir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24-1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ilikir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6-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Kassakirja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-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b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5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 xml:space="preserve">1 sid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ilikir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sv-SE"/>
              </w:rPr>
              <w:t>Kassa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75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eastAsia="Arial" w:cs="Arial"/>
                <w:sz w:val="20"/>
                <w:lang w:val="sv-SE"/>
              </w:rPr>
              <w:t xml:space="preserve">               </w:t>
            </w:r>
            <w:r>
              <w:rPr>
                <w:rFonts w:cs="Arial"/>
                <w:sz w:val="20"/>
                <w:lang w:val="sv-SE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5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Gb: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Aleksi-Bingon kassakirj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1984-1986, 1986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sv-SE"/>
              </w:rPr>
            </w:pPr>
            <w:r>
              <w:rPr>
                <w:rFonts w:cs="Arial"/>
                <w:sz w:val="20"/>
                <w:lang w:val="sv-SE"/>
              </w:rPr>
            </w:r>
          </w:p>
        </w:tc>
      </w:tr>
    </w:tbl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>
          <w:b w:val="false"/>
          <w:b w:val="false"/>
          <w:bCs w:val="false"/>
        </w:rPr>
      </w:pPr>
      <w:r>
        <w:rPr>
          <w:rFonts w:eastAsia="Arial"/>
          <w:color w:val="FF0000"/>
        </w:rPr>
        <w:t xml:space="preserve"> </w:t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Gc</w:t>
        <w:tab/>
        <w:t xml:space="preserve">         Jaostojen tili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ostojen til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2, 1954,1956-1957, 1963-1973, 1977, 1979, 1982-1984, 1986-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Gd         Sekalaista tilimateriaalia</w:t>
      </w:r>
    </w:p>
    <w:tbl>
      <w:tblPr>
        <w:tblW w:w="104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62"/>
        <w:gridCol w:w="4062"/>
        <w:gridCol w:w="1970"/>
        <w:gridCol w:w="2154"/>
      </w:tblGrid>
      <w:tr>
        <w:trPr>
          <w:trHeight w:val="9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sido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: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d: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intarkastuskertomuksia ja tilinpäätöksiä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asekirjat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iliasiakirjat, tasekirj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38-1943, 1948, 1950, 1951-1952, 1957-1960, 1962-1973, 197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0-199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5-19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CCFFFF" w:val="clea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ab/>
        <w:tab/>
        <w:t xml:space="preserve">    H</w:t>
        <w:tab/>
        <w:t xml:space="preserve">        SISÄLLÖN MUKAAN JÄRJESTETYT ASIAKIRJAT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/>
      </w:pPr>
      <w:r>
        <w:rPr/>
        <w:tab/>
        <w:tab/>
        <w:t xml:space="preserve">    Ha</w:t>
        <w:tab/>
        <w:t xml:space="preserve">         Koulutusta koskevat asiakirjat</w:t>
        <w:tab/>
        <w:t xml:space="preserve">      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mennus-, koulutus- ja kurssitoimi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38-1940, 1943, 1945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mennus-, koulutus- ja kurssitoiminta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HL:n valmentajakehon aineisto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1-1980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8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rusjärven leir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2-1974, 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detyt kurss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4-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irijohtajan koulutu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4-1979, 1981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detyt kurss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detyt kurssi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ja valmennus-, koulutus- ja kurssitoiminta 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, 1980-1984, 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pahtumailmoituksia, osanottajaluetteloi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7-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almennus-, koulutus- ja kurssitoimi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7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ir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rssi- ja koulutustoimi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urssi- ja koulutustoiminta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uori Suomi-leiri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Tuomarikorttikysymykse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-1994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a: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eir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-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Hb</w:t>
        <w:tab/>
        <w:t xml:space="preserve">         Säännö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Piirit, erikoisliitot ja seurat, kilpailusääntöjä, kiertopalkintosääntöjä, ansiomerkkien, mitalien, plakettien ja merkkien sääntöjä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rheilun kunnia-, ja ansio- ja tunnusmerkkien sekä plakettien anomusperuste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Jaosto-ohjei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urat alk. 1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 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Hc</w:t>
        <w:tab/>
        <w:t xml:space="preserve">         Kilpailuohjelm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lpailuohjelm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color w:val="000000"/>
          <w:sz w:val="20"/>
        </w:rPr>
        <w:t xml:space="preserve">    </w:t>
      </w:r>
      <w:r>
        <w:rPr>
          <w:rFonts w:cs="Arial"/>
          <w:b/>
          <w:bCs/>
          <w:color w:val="000000"/>
          <w:sz w:val="20"/>
        </w:rPr>
        <w:t>Hd</w:t>
      </w:r>
      <w:r>
        <w:rPr/>
        <w:t xml:space="preserve">          SVUL:n Suomen Suurkisat ja Talvikis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d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omen Suurkis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d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      </w:t>
            </w:r>
            <w:r>
              <w:rPr>
                <w:rFonts w:cs="Arial"/>
                <w:color w:val="000000"/>
                <w:sz w:val="20"/>
              </w:rPr>
              <w:t>”</w:t>
            </w:r>
            <w:r>
              <w:rPr>
                <w:rFonts w:eastAsia="Arial" w:cs="Arial"/>
                <w:color w:val="000000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alvikis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6-1975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d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omen Talvikisa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urkis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0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0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d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Suomen Suurkisa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5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d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uomen Suurkisa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Hd:6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d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  <w:t xml:space="preserve">         </w:t>
            </w:r>
            <w:r>
              <w:rPr>
                <w:rFonts w:cs="Arial"/>
                <w:color w:val="000000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</w:t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color w:val="000000"/>
          <w:sz w:val="20"/>
        </w:rPr>
        <w:t xml:space="preserve">    </w:t>
      </w:r>
      <w:r>
        <w:rPr>
          <w:rFonts w:cs="Arial"/>
          <w:b/>
          <w:bCs/>
          <w:color w:val="000000"/>
          <w:sz w:val="20"/>
        </w:rPr>
        <w:t>He</w:t>
      </w:r>
      <w:r>
        <w:rPr/>
        <w:tab/>
        <w:t xml:space="preserve">         Lahden piirin tiedotuslehteä koskeva materiaali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e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apiiri-lehd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apiirin tila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0-195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0-1952, 1954,1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e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aviestin tilaukset ja osoitteisto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0-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e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isaviestin tilaajat ja osoitteistot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3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e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saviestin ilmoitus- ja laskutusluettelot, tilaukset ja osoitte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1-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</w:t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color w:val="000000"/>
          <w:sz w:val="20"/>
        </w:rPr>
        <w:t xml:space="preserve">    </w:t>
      </w:r>
      <w:r>
        <w:rPr>
          <w:rFonts w:cs="Arial"/>
          <w:b/>
          <w:bCs/>
          <w:color w:val="000000"/>
          <w:sz w:val="20"/>
        </w:rPr>
        <w:t>Hf</w:t>
      </w:r>
      <w:r>
        <w:rPr/>
        <w:tab/>
        <w:t xml:space="preserve">         SVUL:n kehittäminen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f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hden piirin ja seurojen lausunnot 1977, piirin ja seurojen kehittämistoiminta, kenttä- ja aluetoimin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6-1977, 1990-1992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f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minta-ajatus, toiminta-alueet, kehittäminen ym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8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  <w:sz w:val="20"/>
              </w:rPr>
            </w:pPr>
            <w:r>
              <w:rPr>
                <w:rFonts w:cs="Arial"/>
                <w:color w:val="00B05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67" w:firstLine="567"/>
        <w:rPr/>
      </w:pPr>
      <w:r>
        <w:rPr>
          <w:rFonts w:eastAsia="Arial" w:cs="Arial"/>
          <w:b/>
          <w:bCs/>
          <w:color w:val="000000"/>
          <w:sz w:val="20"/>
        </w:rPr>
        <w:t xml:space="preserve">    </w:t>
      </w:r>
      <w:r>
        <w:rPr>
          <w:rFonts w:cs="Arial"/>
          <w:b/>
          <w:bCs/>
          <w:color w:val="000000"/>
          <w:sz w:val="20"/>
        </w:rPr>
        <w:t>Hg</w:t>
      </w:r>
      <w:r>
        <w:rPr/>
        <w:tab/>
        <w:t xml:space="preserve">         Yhteistyösuhte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g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UK – TUL –kysymys, yhteistyösuhteet, Säästöpankkijuok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7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   </w:t>
      </w:r>
    </w:p>
    <w:p>
      <w:pPr>
        <w:pStyle w:val="Normal"/>
        <w:ind w:left="1134" w:hanging="0"/>
        <w:rPr/>
      </w:pPr>
      <w:r>
        <w:rPr>
          <w:rFonts w:eastAsia="Arial" w:cs="Arial"/>
          <w:b/>
          <w:bCs/>
          <w:color w:val="000000"/>
          <w:sz w:val="20"/>
        </w:rPr>
        <w:t xml:space="preserve">    </w:t>
      </w:r>
      <w:r>
        <w:rPr>
          <w:rFonts w:cs="Arial"/>
          <w:b/>
          <w:bCs/>
          <w:color w:val="000000"/>
          <w:sz w:val="20"/>
        </w:rPr>
        <w:t>Hh</w:t>
      </w:r>
      <w:r>
        <w:rPr/>
        <w:tab/>
        <w:t xml:space="preserve">         Sopimukset ja anomuks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h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imuks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omukset (kunniamerkit, ansiomerkit, raha-anomuksia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omuks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imuks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opimukset ja anomuks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lpailuanomukset ym.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ilpailukutsuja ym.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iihdon sopimuksia yhteistoiminnasta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ävellysten esitysoikeu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UL:n ja TUL:n yleissopimus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ksupalvelusopimus, Lahden säästöpankki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omuksia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Valtionvarainministeriön vero-osasto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Teosto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Poliisi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Lääninhallitukse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Poliisi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Tarkkailulautakunna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Lääninhallitukselle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Jääkiekko-otteluun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Koripallo-otteluun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- Jääkiekko-otteluun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setuks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6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6-1983, 1987-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987, 1994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-1992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7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4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8-1990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3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8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0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7, 1950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7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6, 198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7,1958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5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6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6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7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6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9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3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8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4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1945, 19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leisurheilu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Yleisurheilu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tanssilupa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koripallo-ottelu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marssi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90-vuotisjuhla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pesäpallo-ottelu)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</w:rPr>
        <w:tab/>
        <w:tab/>
        <w:t xml:space="preserve">    Hi</w:t>
      </w:r>
      <w:r>
        <w:rPr/>
        <w:tab/>
        <w:t xml:space="preserve">        Todistukset, suositukset, ansioluettel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i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distukset (leiritoimintaan osallistuneet)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yö- ja kurssitodistuksia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nsioluettelot, suositukse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usunno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oimenkuvat, tehtävänkuva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-1993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49-1950, 196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50, 1952, 1967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62-199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7-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567" w:firstLine="567"/>
        <w:rPr>
          <w:rFonts w:cs="Arial"/>
          <w:color w:val="000000"/>
          <w:sz w:val="20"/>
        </w:rPr>
      </w:pPr>
      <w:r>
        <w:rPr>
          <w:rFonts w:eastAsia="Arial" w:cs="Arial"/>
          <w:b/>
          <w:bCs/>
          <w:color w:val="000000"/>
          <w:sz w:val="20"/>
        </w:rPr>
        <w:t xml:space="preserve">    </w:t>
      </w:r>
      <w:r>
        <w:rPr>
          <w:rFonts w:cs="Arial"/>
          <w:b/>
          <w:bCs/>
          <w:color w:val="000000"/>
          <w:sz w:val="20"/>
        </w:rPr>
        <w:t>Hj</w:t>
        <w:tab/>
        <w:t xml:space="preserve">         Piirikis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j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ahden piirin piirikisa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irikisaviest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1949, 1984, 1991-1992, 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s. lehtileikkeitä &amp; 1949 sidos</w:t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</w:rPr>
        <w:tab/>
        <w:tab/>
        <w:t xml:space="preserve">    Hk</w:t>
      </w:r>
      <w:r>
        <w:rPr/>
        <w:tab/>
        <w:t xml:space="preserve">         Seuratoimin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Hk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urakäynnit, seuratoiminnan suunnittelu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Kartoitus urheiluseura-avustuksista ja sali- ja kenttävuorojen jakamisesta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euraliput, historiikit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uosikertomuksia, kirjeitä, päiväkirjo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72, 1976, 1978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5-1986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9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13-1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Hm</w:t>
        <w:tab/>
        <w:t xml:space="preserve">         Juhlavuoden tapahtuma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Hm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0-vuotisjuhlamateriaali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0-vuotisjuhlamateriaal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81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hd w:fill="CCFFFF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 xml:space="preserve">    K             TILASTOASIAKIRJA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rPr/>
      </w:pPr>
      <w:r>
        <w:rPr/>
        <w:tab/>
        <w:tab/>
        <w:t xml:space="preserve">    Ka</w:t>
        <w:tab/>
        <w:t xml:space="preserve">         Tilastot seurojen jäsenistöstä ja toiminnast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astotietoja seurojen toiminnasta ja jäsenistöstä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15-1916, 1928- 1931, 1933-1945, 1952, 1954, 1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vuosi-ilmoituskort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2-1953, 1955-1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9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3-1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vuosi-ilmoit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toiminta-ilmoit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, 1952-1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5-1957, 1959-1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kilpailutoimintakaavakke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2-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lastotietoja seurojen toiminna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2-1979, 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vuosi-ilmoit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6-1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1-1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jäsenilmoitu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-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2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3-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:2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senssi- ja jäsenmaksuj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4-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Kb</w:t>
        <w:tab/>
        <w:t xml:space="preserve">         Lahden piirin tilast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hden piirin vuosi-ilmoituksia ja tilastoja toiminnasta        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1-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Kc</w:t>
        <w:tab/>
        <w:t xml:space="preserve">        Luokitteluasiakirja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844"/>
        <w:gridCol w:w="3962"/>
        <w:gridCol w:w="2153"/>
        <w:gridCol w:w="20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leisurheilun luokittelutilastoja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8-19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seuraluokittelulomakke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0, 1953-19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seura- ja urheilijaluokitteluilmoitukset, -kortit ja -tilast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6-19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9-19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seuraluokittelukort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3, 1965-1977, 19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don seura- ja urheilijaluokittelu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pumahiihdon seura- ja urheilijaluokitte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7,1959,1961,1973-1974, 1981-1982, 1985-1986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2, 1976, 1978-1979, 1982-19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unnistuksen seura- ja urheilijaluokitte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7,1960, 1965-1967, 1970-1974, 1976-1978, 1980-19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luokiteltuja urheilijoit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37, 1939, 1946, 1955, 1958, 1965-19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seuraluokitteluilmoituks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aluokitte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-198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ihdon seura- ja urheilijaluokitte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981-1987, 19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c: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unnistuksen seura- ja urheilijaluokitte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-19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ind w:left="567" w:firstLine="567"/>
        <w:rPr/>
      </w:pPr>
      <w:r>
        <w:rPr>
          <w:rFonts w:eastAsia="Arial"/>
        </w:rPr>
        <w:t xml:space="preserve">    </w:t>
      </w:r>
      <w:r>
        <w:rPr/>
        <w:t>Kd</w:t>
        <w:tab/>
        <w:t xml:space="preserve">        Tilastot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844"/>
        <w:gridCol w:w="3962"/>
        <w:gridCol w:w="2153"/>
        <w:gridCol w:w="206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hden piirin ja SUL:n yleisurheilutilastoja ja ikäkausitilasto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61-1962, 1965-19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4-19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0-19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urojen hiihtotoiminnan tilastokaavakke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8-1960, 1962-1964, 1966-19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hden piirin ja SUL:n yleisurheilu- ja ikäkausitilastoj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ävelyn tilasto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3-19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hden piirin yleisurheilu- ja ikäkausitilasto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5-19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tilast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käkausi/miehet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iset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>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8/19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ulisä/ikäkausi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d: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sisulisätilast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leisurheilun tilastot miehet/nais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M-miehet/naise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L lisenss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-199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2-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4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CCFFFF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 xml:space="preserve">    M </w:t>
        <w:tab/>
        <w:t xml:space="preserve">         MUISTIOT, RAPORTIT, TUTKIMUKSE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/>
        <w:tab/>
        <w:tab/>
        <w:t xml:space="preserve">    Ma</w:t>
        <w:tab/>
        <w:t xml:space="preserve">         Muistio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irin kasvatusvaliokunnan puheenjohtajan muisti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irimuisti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UL:n muistio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aleja valmistelleen toimikunnan muist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2-1953, 199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3, 1989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7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ind w:left="567" w:firstLine="567"/>
        <w:rPr/>
      </w:pPr>
      <w:r>
        <w:rPr>
          <w:rFonts w:eastAsia="Arial" w:cs="Arial"/>
          <w:b/>
          <w:bCs/>
          <w:sz w:val="20"/>
        </w:rPr>
        <w:t xml:space="preserve">    </w:t>
      </w:r>
      <w:r>
        <w:rPr>
          <w:rFonts w:cs="Arial"/>
          <w:b/>
          <w:bCs/>
          <w:sz w:val="20"/>
        </w:rPr>
        <w:t>Mb</w:t>
      </w:r>
      <w:r>
        <w:rPr/>
        <w:tab/>
        <w:t xml:space="preserve">        Tutkimukset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aksonen-Sihvoin: Tutkimus SVUL:n Lahden piirin jäsenseurojen suhtautumisesta piirinsä toimintaa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8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asvatustieteen opin-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äytetyö, Suomen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rheiluopisto, liikunnanohjaajakurssi</w:t>
            </w:r>
          </w:p>
        </w:tc>
      </w:tr>
    </w:tbl>
    <w:p>
      <w:pPr>
        <w:pStyle w:val="Normal"/>
        <w:ind w:left="567" w:firstLine="56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hd w:fill="CCFFFF" w:val="clea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 xml:space="preserve">    U</w:t>
        <w:tab/>
        <w:t xml:space="preserve">         MUUT ASIAKIRJAT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</w:r>
    </w:p>
    <w:p>
      <w:pPr>
        <w:pStyle w:val="Normal"/>
        <w:ind w:left="567" w:firstLine="567"/>
        <w:rPr/>
      </w:pPr>
      <w:r>
        <w:rPr>
          <w:rFonts w:eastAsia="Arial"/>
        </w:rPr>
        <w:t xml:space="preserve">    </w:t>
      </w:r>
      <w:r>
        <w:rPr/>
        <w:t>Ub</w:t>
        <w:tab/>
        <w:t xml:space="preserve">         Lehti-ilmoituks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b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moituksia vuosikertomuksiin ja lehtiin, piirin logon luonnoks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ab/>
        <w:t xml:space="preserve">  </w:t>
      </w:r>
    </w:p>
    <w:p>
      <w:pPr>
        <w:pStyle w:val="Normal"/>
        <w:rPr/>
      </w:pPr>
      <w:r>
        <w:rPr>
          <w:rFonts w:cs="Arial"/>
          <w:b/>
          <w:bCs/>
          <w:sz w:val="20"/>
        </w:rPr>
        <w:tab/>
        <w:tab/>
        <w:t xml:space="preserve">   </w:t>
      </w:r>
      <w:r>
        <w:rPr/>
        <w:t xml:space="preserve"> Uc</w:t>
        <w:tab/>
        <w:t xml:space="preserve">         Puheita, alustuksia, lehtikirjoituksia ja niiden luonnoks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heita, alustuksia, lehtikirjoituksia ja niiden luonnoks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m. 1960, 1980, 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kan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c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unniakirja: kiertopalkinto joukkuesuunnistamises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1346"/>
          <w:tab w:val="clear" w:pos="2197"/>
          <w:tab w:val="clear" w:pos="6166"/>
          <w:tab w:val="clear" w:pos="7583"/>
          <w:tab w:val="clear" w:pos="10231"/>
        </w:tabs>
        <w:spacing w:before="0" w:after="0"/>
        <w:rPr/>
      </w:pPr>
      <w:r>
        <w:rPr/>
        <w:tab/>
        <w:tab/>
        <w:t xml:space="preserve">   Ud           Kirjoj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4009"/>
        <w:gridCol w:w="1944"/>
        <w:gridCol w:w="212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d: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iirin historiikin koeved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911-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/>
                <w:b/>
                <w:bCs/>
                <w:color w:val="00B050"/>
                <w:sz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 s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d: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Kirja 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VUL:n Lahden pii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1911-1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/>
                <w:b/>
                <w:bCs/>
                <w:color w:val="00B050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567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SVUL Lahden Piiri</w:t>
      <w:tab/>
    </w:r>
  </w:p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rPr>
        <w:rFonts w:cs="Arial"/>
        <w:sz w:val="20"/>
      </w:rPr>
    </w:pPr>
    <w:r>
      <w:rPr>
        <w:rFonts w:cs="Arial"/>
        <w:sz w:val="20"/>
      </w:rPr>
      <w:t xml:space="preserve">Talletus: Lahden Hiihtomuseo </w:t>
    </w:r>
  </w:p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spacing w:before="0" w:after="80"/>
      <w:rPr>
        <w:rFonts w:cs="Arial"/>
        <w:sz w:val="20"/>
      </w:rPr>
    </w:pPr>
    <w:r>
      <w:rPr>
        <w:rFonts w:cs="Arial"/>
        <w:sz w:val="20"/>
      </w:rPr>
      <w:tab/>
      <w:tab/>
      <w:tab/>
      <w:t>SVUL:n arkiston sisällysluettelo</w:t>
    </w:r>
  </w:p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spacing w:before="0" w:after="80"/>
      <w:rPr>
        <w:rFonts w:eastAsia="Arial" w:cs="Arial"/>
        <w:sz w:val="20"/>
      </w:rPr>
    </w:pPr>
    <w:r>
      <w:rPr>
        <w:rFonts w:eastAsia="Arial" w:cs="Arial"/>
        <w:sz w:val="20"/>
      </w:rPr>
      <w:t xml:space="preserve"> </w:t>
    </w:r>
  </w:p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  <w:t>Ark.yksikön</w:t>
      <w:tab/>
      <w:tab/>
      <w:tab/>
    </w:r>
    <w:r>
      <w:rPr>
        <w:rFonts w:cs="Arial"/>
        <w:sz w:val="20"/>
      </w:rPr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>)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d.M.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8.7.2026</w:t>
    </w:r>
    <w:r>
      <w:rPr>
        <w:rStyle w:val="PageNumber"/>
        <w:sz w:val="20"/>
      </w:rPr>
      <w:fldChar w:fldCharType="end"/>
    </w:r>
  </w:p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  <w:t>lukumäärä</w:t>
      <w:tab/>
      <w:t>Arkisto-</w:t>
    </w:r>
  </w:p>
  <w:p>
    <w:pPr>
      <w:pStyle w:val="Normal"/>
      <w:tabs>
        <w:tab w:val="clear" w:pos="567"/>
        <w:tab w:val="left" w:pos="0" w:leader="none"/>
        <w:tab w:val="left" w:pos="1276" w:leader="none"/>
        <w:tab w:val="left" w:pos="2127" w:leader="none"/>
        <w:tab w:val="left" w:pos="6237" w:leader="none"/>
        <w:tab w:val="left" w:pos="7513" w:leader="none"/>
      </w:tabs>
      <w:rPr>
        <w:rFonts w:cs="Arial"/>
        <w:i/>
        <w:i/>
        <w:iCs/>
        <w:color w:val="FF0000"/>
        <w:sz w:val="20"/>
      </w:rPr>
    </w:pPr>
    <w:r>
      <w:rPr>
        <w:rFonts w:cs="Arial"/>
        <w:b/>
        <w:sz w:val="20"/>
      </w:rPr>
      <w:t>ja laatu</w:t>
      <w:tab/>
      <w:t>tunnus</w:t>
      <w:tab/>
      <w:t>Yksikön sisältö</w:t>
      <w:tab/>
      <w:t xml:space="preserve">Aika </w:t>
      <w:tab/>
      <w:t>Huomautuksia</w:t>
    </w:r>
  </w:p>
  <w:p>
    <w:pPr>
      <w:pStyle w:val="Normal"/>
      <w:pBdr>
        <w:bottom w:val="dotted" w:sz="4" w:space="1" w:color="000000"/>
      </w:pBdr>
      <w:tabs>
        <w:tab w:val="clear" w:pos="567"/>
        <w:tab w:val="left" w:pos="0" w:leader="none"/>
        <w:tab w:val="left" w:pos="1299" w:leader="none"/>
      </w:tabs>
      <w:rPr>
        <w:rFonts w:ascii="Times New Roman" w:hAnsi="Times New Roman"/>
        <w:sz w:val="8"/>
      </w:rPr>
    </w:pPr>
    <w:r>
      <w:rPr>
        <w:rFonts w:cs="Times New Roman" w:ascii="Times New Roman" w:hAnsi="Times New Roman"/>
        <w:sz w:val="24"/>
      </w:rPr>
      <w:t xml:space="preserve"> </w:t>
    </w:r>
  </w:p>
  <w:p>
    <w:pPr>
      <w:pStyle w:val="Normal"/>
      <w:tabs>
        <w:tab w:val="clear" w:pos="567"/>
        <w:tab w:val="left" w:pos="0" w:leader="none"/>
        <w:tab w:val="left" w:pos="1299" w:leader="none"/>
      </w:tabs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346" w:leader="none"/>
        <w:tab w:val="left" w:pos="2197" w:leader="none"/>
        <w:tab w:val="left" w:pos="6166" w:leader="none"/>
        <w:tab w:val="left" w:pos="7583" w:leader="none"/>
        <w:tab w:val="left" w:pos="10231" w:leader="none"/>
      </w:tabs>
      <w:spacing w:before="80" w:after="80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FFCC" w:val="clear"/>
      <w:ind w:firstLine="567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FF" w:val="clea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firstLine="567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00FFFF" w:val="clea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ivliChar">
    <w:name w:val="Ei väliä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evel1">
    <w:name w:val="Level 1"/>
    <w:basedOn w:val="Normal"/>
    <w:qFormat/>
    <w:pPr>
      <w:widowControl w:val="false"/>
      <w:autoSpaceDE w:val="false"/>
      <w:ind w:left="1299" w:hanging="1299"/>
    </w:pPr>
    <w:rPr>
      <w:rFonts w:ascii="PMingLiU;新細明體" w:hAnsi="PMingLiU;新細明體" w:eastAsia="PMingLiU;新細明體" w:cs="Times New Roman"/>
      <w:sz w:val="20"/>
      <w:lang w:val="en-US"/>
    </w:rPr>
  </w:style>
  <w:style w:type="paragraph" w:styleId="Kuvanotsikko">
    <w:name w:val="Kuvan otsikko"/>
    <w:basedOn w:val="Normal"/>
    <w:next w:val="Normal"/>
    <w:qFormat/>
    <w:pPr/>
    <w:rPr>
      <w:rFonts w:cs="Arial"/>
      <w:b/>
      <w:bCs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7:00Z</dcterms:created>
  <dc:creator>Tapio Helin</dc:creator>
  <dc:description/>
  <dc:language>en-US</dc:language>
  <cp:lastModifiedBy>Ossi Viita</cp:lastModifiedBy>
  <cp:lastPrinted>2009-05-15T12:55:00Z</cp:lastPrinted>
  <dcterms:modified xsi:type="dcterms:W3CDTF">2016-08-08T06:57:00Z</dcterms:modified>
  <cp:revision>2</cp:revision>
  <dc:subject>Arkistoluettelo</dc:subject>
  <dc:title>SVUL Lahden piiri</dc:title>
</cp:coreProperties>
</file>